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spacing w:lineRule="auto" w:line="240" w:before="0" w:after="0"/>
              <w:ind w:hanging="0"/>
              <w:jc w:val="center"/>
              <w:rPr>
                <w:b/>
                <w:b/>
                <w:spacing w:val="-4"/>
                <w:sz w:val="27"/>
              </w:rPr>
            </w:pPr>
            <w:bookmarkStart w:id="0" w:name="_GoBack"/>
            <w:bookmarkEnd w:id="0"/>
            <w:r>
              <w:rPr>
                <w:b/>
                <w:spacing w:val="-4"/>
                <w:sz w:val="27"/>
              </w:rPr>
              <w:t>BỘ KẾ HOẠCH VÀ ĐẦU TƯ</w:t>
            </w:r>
          </w:p>
          <w:p>
            <w:pPr>
              <w:pStyle w:val="Normal"/>
              <w:spacing w:lineRule="auto" w:line="240" w:before="0" w:after="0"/>
              <w:ind w:hanging="0"/>
              <w:jc w:val="center"/>
              <w:rPr>
                <w:strike/>
                <w:vertAlign w:val="superscript"/>
              </w:rPr>
            </w:pPr>
            <w:r>
              <w:rPr>
                <w:strike/>
                <w:color w:val="FFFFFF"/>
                <w:vertAlign w:val="superscript"/>
              </w:rPr>
              <w:t>.</w:t>
            </w:r>
            <w:r>
              <w:rPr>
                <w:strike/>
                <w:vertAlign w:val="superscript"/>
              </w:rPr>
              <w:t xml:space="preserve">                       </w:t>
            </w:r>
            <w:r>
              <w:rPr>
                <w:strike/>
                <w:color w:val="FFFFFF"/>
                <w:vertAlign w:val="superscript"/>
              </w:rPr>
              <w:t>.</w:t>
            </w:r>
          </w:p>
        </w:tc>
        <w:tc>
          <w:tcPr>
            <w:tcW w:w="5812" w:type="dxa"/>
            <w:tcBorders/>
          </w:tcPr>
          <w:p>
            <w:pPr>
              <w:pStyle w:val="Normal"/>
              <w:spacing w:lineRule="auto" w:line="240" w:before="0" w:after="0"/>
              <w:ind w:hanging="0"/>
              <w:jc w:val="center"/>
              <w:rPr>
                <w:b/>
                <w:b/>
                <w:spacing w:val="-4"/>
                <w:sz w:val="27"/>
              </w:rPr>
            </w:pPr>
            <w:r>
              <w:rPr>
                <w:b/>
                <w:spacing w:val="-4"/>
                <w:sz w:val="27"/>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strike/>
                <w:vertAlign w:val="superscript"/>
              </w:rPr>
            </w:pPr>
            <w:r>
              <w:rPr>
                <w:strike/>
                <w:color w:val="FFFFFF"/>
                <w:vertAlign w:val="superscript"/>
              </w:rPr>
              <w:t>.</w:t>
            </w:r>
            <w:r>
              <w:rPr>
                <w:strike/>
                <w:vertAlign w:val="superscript"/>
              </w:rPr>
              <w:t xml:space="preserve">                                                                 </w:t>
            </w:r>
            <w:r>
              <w:rPr>
                <w:strike/>
                <w:color w:val="FFFFFF"/>
                <w:vertAlign w:val="superscript"/>
              </w:rPr>
              <w:t>.</w:t>
            </w:r>
          </w:p>
        </w:tc>
      </w:tr>
      <w:tr>
        <w:trPr/>
        <w:tc>
          <w:tcPr>
            <w:tcW w:w="3828" w:type="dxa"/>
            <w:tcBorders/>
          </w:tcPr>
          <w:p>
            <w:pPr>
              <w:pStyle w:val="Normal"/>
              <w:spacing w:lineRule="auto" w:line="240" w:before="0" w:after="0"/>
              <w:ind w:hanging="0"/>
              <w:jc w:val="center"/>
              <w:rPr/>
            </w:pPr>
            <w:r>
              <w:rPr/>
              <w:t>Số: 2329/BC-BKHĐT</w:t>
            </w:r>
          </w:p>
        </w:tc>
        <w:tc>
          <w:tcPr>
            <w:tcW w:w="5812" w:type="dxa"/>
            <w:tcBorders/>
          </w:tcPr>
          <w:p>
            <w:pPr>
              <w:pStyle w:val="Normal"/>
              <w:spacing w:lineRule="auto" w:line="240" w:before="0" w:after="0"/>
              <w:ind w:hanging="0"/>
              <w:jc w:val="center"/>
              <w:rPr>
                <w:i/>
                <w:i/>
              </w:rPr>
            </w:pPr>
            <w:r>
              <w:rPr>
                <w:i/>
              </w:rPr>
              <w:t>Hà Nội, ngày 9 tháng 4 năm 2020</w:t>
            </w:r>
          </w:p>
        </w:tc>
      </w:tr>
    </w:tbl>
    <w:p>
      <w:pPr>
        <w:pStyle w:val="Normal"/>
        <w:rPr/>
      </w:pPr>
      <w:r>
        <w:rPr/>
      </w:r>
    </w:p>
    <w:p>
      <w:pPr>
        <w:pStyle w:val="Normal"/>
        <w:spacing w:before="0" w:after="0"/>
        <w:ind w:hanging="0"/>
        <w:jc w:val="center"/>
        <w:rPr>
          <w:b/>
          <w:b/>
        </w:rPr>
      </w:pPr>
      <w:r>
        <w:rPr>
          <w:b/>
        </w:rPr>
        <w:t>BÁO CÁO TÓM TẮT</w:t>
      </w:r>
    </w:p>
    <w:p>
      <w:pPr>
        <w:pStyle w:val="Normal"/>
        <w:spacing w:before="0" w:after="0"/>
        <w:ind w:hanging="0"/>
        <w:jc w:val="center"/>
        <w:rPr/>
      </w:pPr>
      <w:r>
        <w:rPr>
          <w:b/>
        </w:rPr>
        <w:t>Về các giải pháp tháo gỡ khó khăn cho sản xuất kinh doanh, thúc đẩy giải ngân vốn đầu tư công trong bối cảnh tác động của dịch Covid-19</w:t>
      </w:r>
    </w:p>
    <w:p>
      <w:pPr>
        <w:pStyle w:val="Normal"/>
        <w:spacing w:before="0" w:after="0"/>
        <w:ind w:hanging="0"/>
        <w:jc w:val="center"/>
        <w:rPr>
          <w:i/>
          <w:i/>
        </w:rPr>
      </w:pPr>
      <w:r>
        <w:rPr>
          <w:i/>
        </w:rPr>
        <w:t>(Báo cáo trình bày tại Phiên họp trực tuyến Chính phủ với địa phương</w:t>
      </w:r>
    </w:p>
    <w:p>
      <w:pPr>
        <w:pStyle w:val="Normal"/>
        <w:spacing w:before="0" w:after="0"/>
        <w:ind w:hanging="0"/>
        <w:jc w:val="center"/>
        <w:rPr>
          <w:i/>
          <w:i/>
        </w:rPr>
      </w:pPr>
      <w:r>
        <w:rPr>
          <w:i/>
        </w:rPr>
        <w:t>Ngày 10 tháng 4 năm 2020)</w:t>
      </w:r>
    </w:p>
    <w:p>
      <w:pPr>
        <w:pStyle w:val="Normal"/>
        <w:spacing w:before="0" w:after="0"/>
        <w:ind w:hanging="0"/>
        <w:jc w:val="center"/>
        <w:rPr/>
      </w:pPr>
      <w:r>
        <w:rPr>
          <w:strike/>
          <w:vertAlign w:val="superscript"/>
        </w:rPr>
        <w:t>-                 -</w:t>
      </w:r>
    </w:p>
    <w:p>
      <w:pPr>
        <w:pStyle w:val="Normal"/>
        <w:rPr>
          <w:strike/>
          <w:vertAlign w:val="superscript"/>
        </w:rPr>
      </w:pPr>
      <w:r>
        <w:rPr>
          <w:strike/>
          <w:vertAlign w:val="superscript"/>
        </w:rPr>
      </w:r>
    </w:p>
    <w:p>
      <w:pPr>
        <w:pStyle w:val="Normal"/>
        <w:spacing w:lineRule="auto" w:line="264"/>
        <w:rPr/>
      </w:pPr>
      <w:r>
        <w:rPr/>
        <w:t>Thực hiện ý kiến chỉ đạo của Thủ tướng Chính phủ, để phục vụ cho Hội nghị trực tuyến giữa Chính phủ với các địa phương về các giải pháp tháo gỡ khó khăn cho sản xuất kinh doanh, thúc đẩy giải ngân vốn đầu tư công trong bối cảnh tác động của dịch Covid-19, Bộ Kế hoạch và Đầu tư đã phối hợp với các Bộ, ngành, địa phương, tham khảo ý kiến của các tổ chức, chuyên gia, cộng đồng doanh nghiệp và đã có báo cáo số 2328/BC-BKHĐT ngày 09 tháng 4 năm 2020 kèm theo dự thảo Nghị quyết của Chính phủ gửi tới các đại biểu tham dự Hội nghị. Sau đây xin được báo cáo tóm tắt các nội dung chủ yếu như sau:</w:t>
      </w:r>
    </w:p>
    <w:p>
      <w:pPr>
        <w:pStyle w:val="Normal"/>
        <w:spacing w:lineRule="auto" w:line="264"/>
        <w:rPr>
          <w:b/>
          <w:b/>
          <w:sz w:val="24"/>
        </w:rPr>
      </w:pPr>
      <w:r>
        <w:rPr>
          <w:b/>
          <w:sz w:val="24"/>
        </w:rPr>
        <w:t>I. VỀ DIỄN BIẾN TÌNH HÌNH VÀ TÁC ĐỘNG CỦA DỊCH COVID-19</w:t>
      </w:r>
    </w:p>
    <w:p>
      <w:pPr>
        <w:pStyle w:val="Normal"/>
        <w:spacing w:lineRule="auto" w:line="264"/>
        <w:rPr>
          <w:spacing w:val="-2"/>
        </w:rPr>
      </w:pPr>
      <w:r>
        <w:rPr>
          <w:spacing w:val="-2"/>
        </w:rPr>
        <w:t>Sau hơn 3 tháng kể từ thời điểm bùng phát, đến nay, dịch Covid-19 tiếp tục có diễn biến nhanh, phức tạp, lan rộng trên phạm vi toàn cầu, khó dự báo đỉnh dịch và thời điểm kết thúc, cũng như quy mô, phạm vi tác động của dịch. Số liệu về số ca nhiễm, tử vong thay đổi hàng giờ với tốc độ rất nhanh, trong đó, số ca tử vong do Covid-19 cao hơn nhiều lần so với dịch SARS trước đây, toàn thế giới đã nhận thức được mức độ nguy hiểm của dịch Covid-19.</w:t>
      </w:r>
    </w:p>
    <w:p>
      <w:pPr>
        <w:pStyle w:val="Normal"/>
        <w:spacing w:lineRule="auto" w:line="264"/>
        <w:rPr>
          <w:spacing w:val="-2"/>
        </w:rPr>
      </w:pPr>
      <w:r>
        <w:rPr>
          <w:spacing w:val="-2"/>
        </w:rPr>
        <w:t>Các quốc gia trên thế giới đều thể hiện sự nỗ lực, quyết tâm kiểm soát dịch bằng nhiều biện pháp, tăng cường xét nghiệm, phát hiện, cách ly, điều trị và ban hành các quy định về vệ sinh cá nhân, cấm, hạn chế đi lại, tập trung đông người, giãn, hoãn, tạm dừng hoặc hủy bỏ nhiều hoạt động, trong đó, bao gồm cả các hoạt động kinh tế, sản xuất, kinh doanh, dịch vụ, các hợp đồng thương mại... Một số quốc gia tâm dịch đã công bố tình trạng khẩn cấp quốc gia, áp dụng nhiều biện pháp mạnh để phòng, chống dịch đang bùng phát.</w:t>
      </w:r>
    </w:p>
    <w:p>
      <w:pPr>
        <w:pStyle w:val="Normal"/>
        <w:spacing w:lineRule="auto" w:line="264"/>
        <w:rPr>
          <w:spacing w:val="-2"/>
        </w:rPr>
      </w:pPr>
      <w:r>
        <w:rPr>
          <w:spacing w:val="-2"/>
        </w:rPr>
        <w:t>Tác động của dịch Covid-19 cộng hưởng với đà suy giảm từ năm 2019 đã ảnh hưởng toàn diện đến tất cả các lĩnh vực kinh tế, xã hội của các quốc gia trên thế giới, trong đó có Việt Nam. Nhiều tổ chức, chuyên gia và cộng đồng quốc tế đều cho rằng dịch Covid-19 đã khiến nền kinh tế toàn cầu rơi vào suy thoái, thiệt hại tương đương với các cuộc khủng hoảng kinh tế, tài chính toàn cầu trước đây. Dịch càng kéo dài, thiệt hại ngày càng lớn, nguy cơ có thể dẫn tới khủng hoảng kinh tế toàn cầu, kéo theo hệ lụy là khủng hoảng xã hội do thiếu nguồn lực để bảo đảm an sinh xã hội và các dịch vụ xã hội cơ bản.</w:t>
      </w:r>
    </w:p>
    <w:p>
      <w:pPr>
        <w:pStyle w:val="Normal"/>
        <w:spacing w:lineRule="auto" w:line="264"/>
        <w:rPr/>
      </w:pPr>
      <w:r>
        <w:rPr>
          <w:i/>
        </w:rPr>
        <w:t>Về khía cạnh kinh tế</w:t>
      </w:r>
      <w:r>
        <w:rPr/>
        <w:t xml:space="preserve">, tác động của dịch và các biện pháp ngăn chặn dịch đã làm </w:t>
      </w:r>
      <w:r>
        <w:rPr>
          <w:i/>
        </w:rPr>
        <w:t>“đứt gãy”</w:t>
      </w:r>
      <w:r>
        <w:rPr/>
        <w:t xml:space="preserve"> các chuỗi cung ứng, chuỗi giá trị, đình trệ giao thương, đầu tư trên phạm vi toàn cầu; làm giảm cả “cung” và “cầu” trên thị trường thế giới. Doanh nghiệp tạm ngừng hoạt động hoặc hoạt động cầm chừng, giảm quy mô; các ngành sản xuất lớn (như: ô tô, máy móc, thiết bị công nghiệp...) và dịch vụ, du lịch, vận tải đều bị ảnh hưởng nặng nề. Lao động mất việc làm, tạm ngừng hoặc thiếu việc làm tăng lên... Tăng trưởng kinh tế, thương mại toàn cầu và của các quốc gia đều bị tác động nghiêm trọng, nhiều nền kinh tế lớn được dự báo có mức tăng trưởng âm (-). </w:t>
      </w:r>
      <w:r>
        <w:rPr>
          <w:spacing w:val="-2"/>
        </w:rPr>
        <w:t>Các khu vực nhạy cảm khác như tài chính, bảo hiểm, chứng khoán bị ảnh hưởng sẽ làm gia tăng bất ổn trên thị trường tài chính, tiền tệ, nguy cơ dẫn tới khủng hoảng tài chính.</w:t>
      </w:r>
    </w:p>
    <w:p>
      <w:pPr>
        <w:pStyle w:val="Normal"/>
        <w:spacing w:lineRule="auto" w:line="264"/>
        <w:rPr/>
      </w:pPr>
      <w:r>
        <w:rPr>
          <w:spacing w:val="-2"/>
        </w:rPr>
        <w:t>Các trật tự và mối quan hệ về đầu tư, thương mại, đối ngoại song phương, đa phương, vai trò, vị trí của các quốc gia trên trường quốc tế có nhiều thay đổi, sẽ có những quốc gia chịu thiệt hại, có quốc gia được hưởng lợi, khoảng cách phát triển có khả năng được sắp xếp lại và hình thành xuất phát điểm mới trong tiến trình phát triển của từng quốc gia.</w:t>
      </w:r>
    </w:p>
    <w:p>
      <w:pPr>
        <w:pStyle w:val="Normal"/>
        <w:spacing w:lineRule="auto" w:line="264"/>
        <w:rPr/>
      </w:pPr>
      <w:r>
        <w:rPr>
          <w:spacing w:val="-2"/>
        </w:rPr>
        <w:t xml:space="preserve">Bài học từ dịch Covid-19 có thể tạo ra nhận thức mới, xu hướng mới về đầu tư, chuỗi cung ứng, chuỗi giá trị với mục tiêu phân tán rủi ro, hạn chế tác động dây chuyền và lựa chọn địa điểm đầu tư mới thỏa mãn những điều kiện về khoa học công nghệ, môi trường sinh thái và dịch vụ y tế an toàn. </w:t>
      </w:r>
    </w:p>
    <w:p>
      <w:pPr>
        <w:pStyle w:val="Normal"/>
        <w:spacing w:lineRule="auto" w:line="264"/>
        <w:rPr/>
      </w:pPr>
      <w:r>
        <w:rPr>
          <w:i/>
          <w:spacing w:val="-2"/>
        </w:rPr>
        <w:t>Về khía cạnh xã hội</w:t>
      </w:r>
      <w:r>
        <w:rPr>
          <w:spacing w:val="-2"/>
        </w:rPr>
        <w:t>, dịch bệnh tác động đến cuộc sống người dân, gây tâm lý bất an, thậm chí thay đổi hành vi, thói quen sinh hoạt và tiêu dùng của xã hội, cuộc sống chậm lại, tiêu dùng ít hơn, tập trung vào các mặt hàng thiết yếu, nhu cầu thực phẩm tươi sống giảm, lương thực, thực phẩm chế biến được ưa chuộng.</w:t>
      </w:r>
    </w:p>
    <w:p>
      <w:pPr>
        <w:pStyle w:val="Normal"/>
        <w:spacing w:lineRule="auto" w:line="264"/>
        <w:rPr/>
      </w:pPr>
      <w:r>
        <w:rPr>
          <w:spacing w:val="-2"/>
        </w:rPr>
        <w:t>Để duy trì sinh hoạt và công việc, đã có tín hiệu cho thấy có sự thay đổi lớn về phương thức tiêu dùng, quản lý, điều hành trong các hoạt động kinh tế, xã hội theo hướng: tăng ứng dụng công nghệ thông tin, giao tiếp và làm việc từ xa; tăng mạnh nhu cầu của thị trường công nghệ thông tin và công nghệ số, xuất hiện các ngành nghề kinh doanh trực tuyến mới dựa vào kinh tế số...</w:t>
      </w:r>
    </w:p>
    <w:p>
      <w:pPr>
        <w:pStyle w:val="Normal"/>
        <w:spacing w:lineRule="auto" w:line="264"/>
        <w:rPr>
          <w:spacing w:val="-2"/>
        </w:rPr>
      </w:pPr>
      <w:r>
        <w:rPr>
          <w:spacing w:val="-2"/>
        </w:rPr>
        <w:t>Trước diễn biến và ảnh hưởng của dịch, thách thức và cơ hội đan xen do dịch tạo ra, nhiều quốc gia đã thực hiện nhiều giải pháp, với ưu tiên cao nhất là kiểm soát và “dập” dịch sớm nhất có thể; triển khai khẩn cấp các giải pháp mạnh để giảm thiểu tối đa tác động của dịch và sớm chuẩn bị các giải pháp “bắc cầu” giữa giai đoạn “trong dịch” và “hậu dịch” để nhanh chóng phục hồi nền kinh tế.</w:t>
      </w:r>
    </w:p>
    <w:p>
      <w:pPr>
        <w:pStyle w:val="Normal"/>
        <w:spacing w:lineRule="auto" w:line="264"/>
        <w:rPr>
          <w:spacing w:val="-2"/>
        </w:rPr>
      </w:pPr>
      <w:r>
        <w:rPr>
          <w:spacing w:val="-2"/>
        </w:rPr>
        <w:t>Hầu hết các quốc gia đều sử dụng các công cụ chính sách tài khóa, tiền tệ và hỗ trợ xã hội với các đặc điểm là: quyết định rất nhanh kể cả ở cấp cao nhất; quy mô chính sách là rất lớn; phương pháp và cách thức triển khai chưa từng có tiền lệ; thực hiện các biện pháp hành chính như “thời chiến”; chấp nhận vượt quy định thông thường về kỷ luật tài chính, ngân sách...</w:t>
      </w:r>
    </w:p>
    <w:p>
      <w:pPr>
        <w:pStyle w:val="Normal"/>
        <w:spacing w:lineRule="auto" w:line="264"/>
        <w:rPr/>
      </w:pPr>
      <w:r>
        <w:rPr>
          <w:i/>
          <w:spacing w:val="-2"/>
        </w:rPr>
        <w:t>Nhìn chung</w:t>
      </w:r>
      <w:r>
        <w:rPr>
          <w:spacing w:val="-2"/>
        </w:rPr>
        <w:t>, quốc gia nào càng kết thúc dịch sớm, càng chuẩn bị sớm các điều kiện phục hồi thì sẽ càng nắm bắt được cơ hội để thay đổi và phát triển theo xu hướng chung là tập trung vào thị trường trong nước trước để tạo lực rồi mới vươn ra thị trường nước ngoài.</w:t>
      </w:r>
    </w:p>
    <w:p>
      <w:pPr>
        <w:pStyle w:val="Normal"/>
        <w:spacing w:lineRule="auto" w:line="264"/>
        <w:rPr>
          <w:b/>
          <w:b/>
          <w:spacing w:val="-2"/>
          <w:sz w:val="24"/>
        </w:rPr>
      </w:pPr>
      <w:r>
        <w:rPr>
          <w:b/>
          <w:spacing w:val="-2"/>
          <w:sz w:val="24"/>
        </w:rPr>
        <w:t>II. VỀ ẢNH HƯỞNG CỦA DỊCH COVID-19 ĐỐI VỚI PHÁT TRIỂN KINH TẾ - XÃ HỘI CỦA VIỆT NAM</w:t>
      </w:r>
    </w:p>
    <w:p>
      <w:pPr>
        <w:pStyle w:val="Normal"/>
        <w:spacing w:lineRule="auto" w:line="264"/>
        <w:rPr/>
      </w:pPr>
      <w:r>
        <w:rPr/>
        <w:t>Ở trong nước, nhờ sự chỉ đạo quyết liệt, kịp thời của Bộ Chính trị, Ban Bí thư, Chính phủ, Thủ tướng Chính phủ và Ban Chỉ đạo Quốc gia phòng, chống dịch Covid-19, cùng với sự vào cuộc của cả hệ thống chính trị, sự nỗ lực quyết tâm, quyết liệt của toàn Đảng, toàn dân, toàn quân, công tác phòng, chống dịch đạt một số kết quả quan trọng, được nhân dân tin tưởng vào sự lãnh đạo, chỉ đạo của Đảng, Nhà nước và quốc tế đánh giá cao.</w:t>
      </w:r>
    </w:p>
    <w:p>
      <w:pPr>
        <w:pStyle w:val="Normal"/>
        <w:spacing w:lineRule="auto" w:line="264"/>
        <w:rPr/>
      </w:pPr>
      <w:r>
        <w:rPr/>
        <w:t xml:space="preserve">Tuy nhiên, trong bối cảnh nền kinh tế nước ta có độ mở lớn, tham gia hội nhập quốc tế ngày càng sâu rộng, trong khi quá trình cơ cấu lại nền kinh tế còn chậm, năng lực nội tại, tính tự chủ và khả năng chống chịu của nền kinh tế, của các doanh nghiệp trong nước trước những biến động của thế giới còn hạn chế, tác động của dịch Covid-19 là rất nghiêm trọng, ảnh hưởng toàn diện đến tất cả các lĩnh vực của nền kinh tế, gây gián đoạn chuỗi cung ứng và lưu chuyển thương mại, làm đình trệ các hoạt động sản xuất, kinh doanh, dịch vụ, ảnh hưởng mạnh đến tâm lý và đời sống nhân dân, tác động trực tiếp đến các ngành xuất nhập khẩu, du lịch, dịch vụ lưu trú, ăn uống, y tế, giáo dục, lao động việc làm, nhiều doanh nghiệp tạm dừng hoạt động, thu hẹp quy mô... </w:t>
      </w:r>
    </w:p>
    <w:p>
      <w:pPr>
        <w:pStyle w:val="Normal"/>
        <w:spacing w:lineRule="auto" w:line="264"/>
        <w:rPr/>
      </w:pPr>
      <w:r>
        <w:rPr/>
        <w:t>Tốc độ tăng tổng sản phẩm trong nước (GDP) Quý I ước chỉ tăng 3,82% so với cùng kỳ, thấp nhất từ năm 2011 tới nay. Dịch càng kéo dài, ảnh hưởng đến nền kinh tế càng nghiêm trọng hơn, mục tiêu tăng trưởng GDP cả năm 6,8% là rất thách thức và khó đạt được. Trường hợp dịch được khống chế trong Quý II, tăng trưởng GDP dự báo đạt khoảng 5,32% và trường hợp dịch kéo dài hết đến Quý III thì tăng trưởng GDP dự báo là 5,05%.</w:t>
      </w:r>
    </w:p>
    <w:p>
      <w:pPr>
        <w:pStyle w:val="Normal"/>
        <w:spacing w:lineRule="auto" w:line="264"/>
        <w:rPr/>
      </w:pPr>
      <w:r>
        <w:rPr>
          <w:i/>
        </w:rPr>
        <w:t>Một số chỉ tiêu vĩ mô</w:t>
      </w:r>
      <w:r>
        <w:rPr/>
        <w:t xml:space="preserve"> có nguy cơ bị tác động mạnh như: chỉ số giá tiêu dùng bình quân (CPI) cả năm có thể tăng trên 4% nếu không có các giải pháp điều hành giá quyết liệt; thu ngân sách nhà nước có thể giảm 145 nghìn tỷ đồng; xuất nhập khẩu, đầu tư của khu vực tư nhân và FDI giảm mạnh do “cầu” của thế giới giảm mạnh, các nhà đầu tư có xu hướng thận trọng trong quyết định đầu tư và chuyển hướng đầu tư an toàn hơn. </w:t>
      </w:r>
    </w:p>
    <w:p>
      <w:pPr>
        <w:pStyle w:val="Normal"/>
        <w:spacing w:lineRule="auto" w:line="264"/>
        <w:rPr/>
      </w:pPr>
      <w:r>
        <w:rPr/>
        <w:t xml:space="preserve">Trong Quý I, đáng chú ý là </w:t>
      </w:r>
      <w:r>
        <w:rPr>
          <w:i/>
        </w:rPr>
        <w:t>lĩnh vực nông, lâm nghiệp thủy sản</w:t>
      </w:r>
      <w:r>
        <w:rPr/>
        <w:t xml:space="preserve"> gần như không có tăng trưởng, chỉ tăng 0,08% do tác động kép của dịch và tình hình hạn hán, xâm nhập mặn nghiêm trọng khu vực Nam Trung Bộ, Tây Nguyên và Đồng bằng Sông Cửu Long, dịch tả lợn Châu Phi chưa được khống chế hoàn toàn. </w:t>
      </w:r>
      <w:r>
        <w:rPr>
          <w:i/>
        </w:rPr>
        <w:t xml:space="preserve">Khu vực công nghiệp và xây dựng </w:t>
      </w:r>
      <w:r>
        <w:rPr/>
        <w:t xml:space="preserve">giảm mạnh, chỉ tăng 5,28%, bằng một nửa mức tăng của Quý I năm 2018, nhiều ngành công nghiệp động lực (như chế biến, chế tạo) bị tác động do bị gián đoạn chuỗi cung ứng nguyên liệu đầu vào và nhu cầu thị trường giảm sút. </w:t>
      </w:r>
      <w:r>
        <w:rPr>
          <w:i/>
        </w:rPr>
        <w:t>Khu vực dịch vụ</w:t>
      </w:r>
      <w:r>
        <w:rPr/>
        <w:t xml:space="preserve"> chỉ tăng 3,27% do hoạt động du lịch, dịch vụ vận tải hành khách, lưu trú, ăn uống từ tháng 3 đến nay gần như dừng hoạt động do chính sách hạn chế đông người và tâm lý lo ngại của người tiêu dùng.</w:t>
      </w:r>
    </w:p>
    <w:p>
      <w:pPr>
        <w:pStyle w:val="Normal"/>
        <w:spacing w:lineRule="auto" w:line="264"/>
        <w:rPr>
          <w:spacing w:val="-2"/>
        </w:rPr>
      </w:pPr>
      <w:r>
        <w:rPr>
          <w:i/>
          <w:spacing w:val="-2"/>
        </w:rPr>
        <w:t>Các doanh nghiệp</w:t>
      </w:r>
      <w:r>
        <w:rPr>
          <w:spacing w:val="-2"/>
        </w:rPr>
        <w:t xml:space="preserve"> gặp rất nhiều khó khăn, nguồn nguyên liệu đầu vào và thị trường đầu ra đều giảm mạnh; chi phí để duy trì hoạt động trở thành gánh nặng trong khi dòng tiền dần thiếu hụt; doanh thu sụt giảm, thậm chí thua lỗ; khả năng cầm cự không thể kéo dài; số doanh nghiệp rút lui khỏi thị trường và tạm ngừng kinh doanh có thời hạn tăng cao so với cùng kỳ; </w:t>
      </w:r>
    </w:p>
    <w:p>
      <w:pPr>
        <w:pStyle w:val="Normal"/>
        <w:spacing w:lineRule="auto" w:line="264"/>
        <w:rPr/>
      </w:pPr>
      <w:r>
        <w:rPr>
          <w:i/>
          <w:spacing w:val="-2"/>
        </w:rPr>
        <w:t>Nhiều lao động</w:t>
      </w:r>
      <w:r>
        <w:rPr>
          <w:spacing w:val="-2"/>
        </w:rPr>
        <w:t xml:space="preserve"> bị cắt giảm, mất việc làm, </w:t>
      </w:r>
      <w:r>
        <w:rPr/>
        <w:t>tỷ lệ tham gia lực lượng lao động dự báo đạt mức thấp kỷ lục trong 10 năm qua, tỷ lệ thiếu việc làm tăng cao nhất trong 5 năm trở lại đây, tỷ lệ thất nghiệp có xu hướng tăng; qua khảo sát nhanh, có tới 53% doanh nghiệp dự kiến giảm ít nhất 20% số lao động, 27% dự kiến cắt giảm trên 40% số lao động.</w:t>
      </w:r>
    </w:p>
    <w:p>
      <w:pPr>
        <w:pStyle w:val="Normal"/>
        <w:spacing w:lineRule="auto" w:line="264"/>
        <w:rPr>
          <w:b/>
          <w:b/>
          <w:sz w:val="24"/>
        </w:rPr>
      </w:pPr>
      <w:r>
        <w:rPr>
          <w:b/>
          <w:sz w:val="24"/>
        </w:rPr>
        <w:t>III. VỀ NHIỆM VỤ, GIẢI PHÁP VÀ NỘI DUNG CHỦ YẾU CỦA DỰ THẢO NGHỊ QUYẾT CỦA CHÍNH PHỦ</w:t>
      </w:r>
    </w:p>
    <w:p>
      <w:pPr>
        <w:pStyle w:val="Normal"/>
        <w:spacing w:lineRule="auto" w:line="264"/>
        <w:rPr>
          <w:b/>
          <w:b/>
          <w:spacing w:val="-2"/>
        </w:rPr>
      </w:pPr>
      <w:r>
        <w:rPr>
          <w:b/>
          <w:spacing w:val="-2"/>
        </w:rPr>
        <w:t>1. Về các nhiệm vụ, giải pháp đã triển khai</w:t>
      </w:r>
    </w:p>
    <w:p>
      <w:pPr>
        <w:pStyle w:val="Normal"/>
        <w:spacing w:lineRule="auto" w:line="264"/>
        <w:rPr>
          <w:spacing w:val="-2"/>
        </w:rPr>
      </w:pPr>
      <w:r>
        <w:rPr>
          <w:spacing w:val="-2"/>
        </w:rPr>
        <w:t xml:space="preserve">Trước diễn biến phức tạp, khó lường và tác động nghiêm trọng đến nền kinh tế của dịch Covid-19, Bộ Chính trị, Ban Bí thư, Chính phủ, Thủ tướng Chính phủ đã ban hành kịp thời các kết luận, Nghị quyết, Chỉ thị </w:t>
      </w:r>
      <w:r>
        <w:rPr/>
        <w:t>với phương châm chống dịch như chống giặc, kiểm soát được dịch bệnh là ưu tiên hàng đầu và là yếu tố quan trọng nhất nhằm bảo vệ sức khỏe nhân dân, ổn định xã hội, giảm thiểu thiệt hại đối với nền kinh tế, tạo điều kiện duy trì và sớm phục hồi hoạt động sản xuất, kinh doanh, sớm tận dụng cơ hội sau khi hết dịch để vực dậy nền kinh tế và phát triển nhanh, bền vững.</w:t>
      </w:r>
      <w:r>
        <w:rPr>
          <w:spacing w:val="-2"/>
        </w:rPr>
        <w:t xml:space="preserve"> </w:t>
      </w:r>
    </w:p>
    <w:p>
      <w:pPr>
        <w:pStyle w:val="Normal"/>
        <w:spacing w:lineRule="auto" w:line="264"/>
        <w:rPr>
          <w:spacing w:val="-2"/>
        </w:rPr>
      </w:pPr>
      <w:r>
        <w:rPr>
          <w:spacing w:val="-2"/>
        </w:rPr>
        <w:t>Để hỗ trợ nền kinh tế, chia sẻ gánh nặng và khó khăn với các doanh nghiệp ngay trong lúc dịch còn đang diễn ra, Thủ tướng Chính phủ đã ban hành Chỉ thị số 11/CT-TTg ngày 04/3/2020, chỉ đạo các bộ, ngành, địa phương thực hiện ngay 07 nhóm nhiệm vụ, giải pháp cụ thể, hướng tới các đối tượng là các doanh nghiệp, người lao động bị mất việc làm có hoàn cảnh khó khăn, bị ảnh hưởng, góp phần tháo gỡ khó khăn cho hoạt động sản xuất kinh doanh, bảo đảm an sinh xã hội.</w:t>
      </w:r>
    </w:p>
    <w:p>
      <w:pPr>
        <w:pStyle w:val="Normal"/>
        <w:spacing w:lineRule="auto" w:line="264"/>
        <w:rPr>
          <w:spacing w:val="-2"/>
        </w:rPr>
      </w:pPr>
      <w:r>
        <w:rPr>
          <w:spacing w:val="-2"/>
        </w:rPr>
        <w:t xml:space="preserve">Các ngành ngân hàng, tài chính, công thương, giao thông vận tải... đã kịp thời triển khai các giải pháp như giảm lãi suất, cơ cấu lại nợ, miễn giảm phí dịch vụ, thực hiện các chương trình tín dụng ưu đãi; gia hạn, giãn, hoãn các khoản phải nộp của doanh nghiệp về thuế, tiền thuê đất; cắt giảm chi phí cho các doanh nghiệp, giảm giá điện, giá xăng dầu, giá dịch vụ... với tổng giá trị quy đổi ước tính khoảng 330 nghìn tỷ đồng, tương đương gần 14 tỷ USD. </w:t>
      </w:r>
    </w:p>
    <w:p>
      <w:pPr>
        <w:pStyle w:val="Normal"/>
        <w:spacing w:lineRule="auto" w:line="264"/>
        <w:rPr/>
      </w:pPr>
      <w:r>
        <w:rPr/>
        <w:t>Chính phủ đã ban hành Nghị định số 41/2020/NĐ-CP ngày 07/4/2020 cho phép gia hạn thời hạn nộp thuế giá trị gia tăng, thuế thu nhập doanh nghiệp, thuế thu nhập cá nhân và tiền thuê đất cho các đối tượng là doanh nghiệp, tổ chức, hộ gia đình, cá nhân hoạt động sản xuất kinh doanh trong một số ngành nghề chịu tác động nặng nề, trực tiếp của dịch Covid-19, đặc biệt là các doanh nghiệp nhỏ và siêu nhỏ.</w:t>
      </w:r>
    </w:p>
    <w:p>
      <w:pPr>
        <w:pStyle w:val="Normal"/>
        <w:spacing w:lineRule="auto" w:line="264"/>
        <w:rPr>
          <w:spacing w:val="-2"/>
        </w:rPr>
      </w:pPr>
      <w:r>
        <w:rPr>
          <w:spacing w:val="-2"/>
        </w:rPr>
        <w:t xml:space="preserve">Về vấn đề xã hội, lao động việc làm, sau khi xin ý kiến của Ủy ban Thường vụ Quốc hội, Thủ tướng Chính phủ đã ban hành Nghị quyết của Chính phủ về các biện pháp hỗ trợ người dân gặp khó khăn do đại dịch Covid-19 với các chính sách hỗ trợ trực tiếp hoặc cho vay ưu đãi hướng tới 06 nhóm đối tượng cụ thể, gồm: </w:t>
      </w:r>
    </w:p>
    <w:p>
      <w:pPr>
        <w:pStyle w:val="Normal"/>
        <w:spacing w:lineRule="auto" w:line="264"/>
        <w:rPr>
          <w:spacing w:val="-2"/>
        </w:rPr>
      </w:pPr>
      <w:r>
        <w:rPr>
          <w:spacing w:val="-2"/>
        </w:rPr>
        <w:t xml:space="preserve">(1) Người có công với cách mạng, đối tượng bảo trợ xã hội đang hưởng trợ cấp xã hội hàng tháng; (2) Hộ nghèo, hộ cận nghèo theo chuẩn nghèo quốc gia; (3) Người lao động tạm hoãn thực hiện hợp đồng lao động, thỏa thuận nghỉ không lương với người sử dụng lao động từ 14 ngày làm việc trở lên; (4) Hộ kinh doanh cá thể có doanh thu khai thuế dưới 100 triệu đồng/năm tạm ngừng kinh doanh theo Chỉ thị số 15/CT-TTg ngày 27 tháng 3 năm 2020 của Thủ tướng Chính phủ; (5) Người sử dụng lao động gặp khó khăn về tài chính trong việc trả lương ngừng việc cho người lao động; (6) Người lao động bị chấm dứt hợp đồng lao động/hợp đồng làm việc nhưng không đủ điều kiện hưởng trợ cấp thất nghiệp; lao động không có giao kết hợp đồng lao động và mất việc làm. </w:t>
      </w:r>
    </w:p>
    <w:p>
      <w:pPr>
        <w:pStyle w:val="Normal"/>
        <w:spacing w:lineRule="auto" w:line="264"/>
        <w:rPr>
          <w:spacing w:val="-2"/>
        </w:rPr>
      </w:pPr>
      <w:r>
        <w:rPr>
          <w:spacing w:val="-2"/>
        </w:rPr>
        <w:t>Đồng thời đơn giản hóa thủ tục gửi hồ sơ xin trợ cấp thất nghiệp cho người lao động. Dự kiến các chính sách tại Nghị quyết sẽ hỗ trợ khoảng 20 triệu đối tượng với kinh phí khoảng 62 nghìn tỷ đồng.</w:t>
      </w:r>
    </w:p>
    <w:p>
      <w:pPr>
        <w:pStyle w:val="Normal"/>
        <w:spacing w:lineRule="auto" w:line="264"/>
        <w:rPr>
          <w:b/>
          <w:b/>
          <w:spacing w:val="-2"/>
        </w:rPr>
      </w:pPr>
      <w:r>
        <w:rPr>
          <w:b/>
          <w:spacing w:val="-2"/>
        </w:rPr>
        <w:t>2. Về nhiệm vụ, giải pháp trong thời gian tới</w:t>
      </w:r>
    </w:p>
    <w:p>
      <w:pPr>
        <w:pStyle w:val="Normal"/>
        <w:spacing w:lineRule="auto" w:line="264"/>
        <w:rPr/>
      </w:pPr>
      <w:r>
        <w:rPr>
          <w:spacing w:val="-2"/>
        </w:rPr>
        <w:t>Trong bối cảnh chưa nghiên cứu thành công vắc-xin và thuốc điều trị thì khả năng thời điểm kết thúc dịch của các quốc gia là rất khác nhau; một số quốc gia có thể kiểm soát sớm được dịch, nhưng chỉ cần một vài quốc gia còn dịch thì chính sách phòng vệ vẫn còn tiếp tục, việc phục hồi nhanh nền kinh tế trở lại như thời điểm trước dịch vẫn sẽ gặp nhiều khó khăn, đòi hỏi cần có các giải pháp mạnh hơn hỗ trợ nền kinh tế.</w:t>
      </w:r>
    </w:p>
    <w:p>
      <w:pPr>
        <w:pStyle w:val="Normal"/>
        <w:spacing w:lineRule="auto" w:line="264"/>
        <w:rPr>
          <w:spacing w:val="-2"/>
        </w:rPr>
      </w:pPr>
      <w:r>
        <w:rPr>
          <w:spacing w:val="-2"/>
        </w:rPr>
        <w:t>Thực hiện ý kiến chỉ đạo của Chính phủ và Thủ tướng Chính phủ, Bộ Kế hoạch và Đầu tư đã chủ trì, phối hợp với các bộ, ngành liên quan xây dựng dự thảo Nghị quyết chuyên đề của Chính phủ về các nhiệm vụ, giải pháp tháo gỡ khó khăn cho sản xuất kinh doanh, thúc đẩy giải ngân vốn đầu tư công trong bối cảnh đại dịch Covid-19. Trong đó, kiến nghị 03 nhóm giải pháp với 33 nhiệm vụ cụ thể nhằm tháo gỡ khó khăn cho sản xuất kinh doanh, hỗ trợ đối tượng bị ảnh hưởng bởi dịch Covid-19 và một số giải pháp chủ yếu nhằm thúc đẩy giải ngân vốn đầu tư toàn xã hội, đặc biệt là vốn đầu tư công.</w:t>
      </w:r>
    </w:p>
    <w:p>
      <w:pPr>
        <w:pStyle w:val="Normal"/>
        <w:spacing w:lineRule="auto" w:line="264"/>
        <w:rPr/>
      </w:pPr>
      <w:r>
        <w:rPr>
          <w:i/>
          <w:spacing w:val="-2"/>
        </w:rPr>
        <w:t>a) Về tháo gỡ khó khăn cho sản xuất kinh doanh, hỗ trợ đối tượng bị ảnh hưởng bởi dịch Covid-19</w:t>
      </w:r>
      <w:r>
        <w:rPr>
          <w:spacing w:val="-2"/>
        </w:rPr>
        <w:t>, Nghị quyết yêu cầu các bộ, cơ quan trung ương và địa phương căn cứ theo thẩm quyền thực hiện ngay các giải pháp nhằm tăng cường kỷ luật, kỷ cương; nâng cao trách nhiệm của người đứng đầu, của công chức và đạo đức công vụ; tăng cường công tác phối hợp theo dõi, thực hiện kế hoạch.</w:t>
      </w:r>
    </w:p>
    <w:p>
      <w:pPr>
        <w:pStyle w:val="Normal"/>
        <w:spacing w:lineRule="auto" w:line="264"/>
        <w:rPr>
          <w:spacing w:val="-2"/>
        </w:rPr>
      </w:pPr>
      <w:r>
        <w:rPr>
          <w:spacing w:val="-2"/>
        </w:rPr>
        <w:t>Tiếp tục giảm chi phí sản xuất, kinh doanh, tháo gỡ khó khăn cho doanh nghiệp, tập trung giảm các loại phí, giá dịch vụ; mở rộng đối tượng được gia hạn thời hạn nộp thuế, tiền thuê đất… Đẩy mạnh xuất nhập khẩu, thương mại trên cơ sở bảo đảm an ninh lương thực. Giải quyết nhập cảnh cho chuyên gia, cán bộ quản lý, lao động kỹ thuật...theo đúng quy định.</w:t>
      </w:r>
    </w:p>
    <w:p>
      <w:pPr>
        <w:pStyle w:val="Normal"/>
        <w:spacing w:lineRule="auto" w:line="264"/>
        <w:rPr/>
      </w:pPr>
      <w:r>
        <w:rPr>
          <w:spacing w:val="-2"/>
        </w:rPr>
        <w:t xml:space="preserve">Đồng thời, các bộ, cơ quan trung ương theo chức năng nhiệm vụ được giao khẩn trương báo cáo cấp có thẩm quyền xem xét, quyết định việc giảm gánh nặng chi phí cho người nộp thuế: nâng mức giảm trừ gia cảnh; miễn, giảm thuế bảo vệ môi trường đối với nhiên liệu; giảm 50% lệ phí trước bạ khi đăng ký ô tô sản xuất hoặc lắp ráp trong nước…; cho phép chậm nộp một phần thuế xuất khẩu trong thời gian khoảng 5 tháng đến hết Quý II/2020… </w:t>
      </w:r>
    </w:p>
    <w:p>
      <w:pPr>
        <w:pStyle w:val="Normal"/>
        <w:spacing w:lineRule="auto" w:line="264"/>
        <w:rPr>
          <w:i/>
          <w:i/>
          <w:spacing w:val="-2"/>
        </w:rPr>
      </w:pPr>
      <w:r>
        <w:rPr>
          <w:i/>
          <w:spacing w:val="-2"/>
        </w:rPr>
        <w:t>b) Về thúc đẩy giải ngân vốn đầu tư toàn xã hội, đặc biệt là vốn đầu tư công</w:t>
      </w:r>
    </w:p>
    <w:p>
      <w:pPr>
        <w:pStyle w:val="Normal"/>
        <w:spacing w:lineRule="auto" w:line="264"/>
        <w:rPr>
          <w:spacing w:val="-2"/>
        </w:rPr>
      </w:pPr>
      <w:r>
        <w:rPr>
          <w:spacing w:val="-2"/>
        </w:rPr>
        <w:t>Đẩy nhanh tiến độ giải ngân vốn đầu tư, nhất là vốn đầu tư công được nhiều tổ chức, chuyên gia nhận định là giải pháp hữu hiệu hỗ trợ cho tăng trưởng kinh tế trong bối cảnh tác động của dịch Covid-19. Theo đó, dự thảo Nghị quyết đề ra các giải pháp mạnh nhằm thúc đẩy giải ngân vốn đầu tư công, cụ thể như:</w:t>
      </w:r>
    </w:p>
    <w:p>
      <w:pPr>
        <w:pStyle w:val="Normal"/>
        <w:spacing w:lineRule="auto" w:line="264"/>
        <w:rPr/>
      </w:pPr>
      <w:r>
        <w:rPr>
          <w:spacing w:val="-2"/>
        </w:rPr>
        <w:t>Các quy định mới về đầu tư công cơ bản đã giải quyết được các khó khăn, vướng mắc trước đây. Tuy nhiên, cần tiếp tục rà soát các quy định, kịp thời tháo gỡ các rào cản, khó khăn, vướng mắc về ngân sách, đầu tư xây dựng, đẩy mạnh phân cấp, đơn giản hóa thủ tục hành chính. Nghiên cứu, rà soát các quy định về tỷ lệ nợ công, bội chi ngân sách nhà nước để kiến nghị sửa đổi những vấn đề chưa phù hợp với bối cảnh hiện nay, đảm bảo tăng nguồn lực cho đầu tư phát triển.</w:t>
      </w:r>
    </w:p>
    <w:p>
      <w:pPr>
        <w:pStyle w:val="Normal"/>
        <w:spacing w:lineRule="auto" w:line="264"/>
        <w:rPr>
          <w:spacing w:val="-3"/>
        </w:rPr>
      </w:pPr>
      <w:r>
        <w:rPr>
          <w:spacing w:val="-3"/>
        </w:rPr>
        <w:t>Do tình hình dịch bệnh, nhiều địa phương chưa thể tổ chức họp Hội đồng nhân dân được nên thủ tục đầu tư một số dự án chưa hoàn thành và chưa thể giao vốn triển khai được. Nghị quyết yêu cầu các bộ, ngành, địa phương cần tập trung hoàn thành các thủ tục để đủ điều kiện trình Thủ tướng Chính phủ giao bổ sung kế hoạch đầu tư công trung hạn giai đoạn 2016-2020 và giao chi tiết kế hoạch đầu tư công năm 2020 cho các dự án, phấn đấu hoàn thành trước 15 tháng 5 năm 2020.</w:t>
      </w:r>
    </w:p>
    <w:p>
      <w:pPr>
        <w:pStyle w:val="Normal"/>
        <w:spacing w:lineRule="auto" w:line="264"/>
        <w:rPr/>
      </w:pPr>
      <w:r>
        <w:rPr>
          <w:spacing w:val="-2"/>
        </w:rPr>
        <w:t xml:space="preserve">Số vốn cần phải giải ngân trong năm 2020 là rất lớn (gần 700 nghìn tỷ đồng, bao gồm cả số vốn thuộc các kế hoạch trước đây được chuyển nguồn thực hiện, giải ngân trong năm 2020). Nghị quyết yêu cầu các bộ, ngành, địa phương tập trung mọi giải pháp đẩy nhanh tiến độ thực hiện và giải ngân 100% vốn đầu tư công năm 2020, chỉ đạo chủ đầu tư, ban quản lý dự án và nhà thầu đẩy mạnh thi công xây dựng công trình kết hợp với các biện pháp đảm bảo an toàn cho người lao động theo đúng quy định về phòng, chống dịch Covid-19 nhằm có khối lượng thi công lớn để làm thủ tục giải ngân. </w:t>
      </w:r>
    </w:p>
    <w:p>
      <w:pPr>
        <w:pStyle w:val="Normal"/>
        <w:spacing w:lineRule="auto" w:line="264"/>
        <w:rPr>
          <w:spacing w:val="-4"/>
        </w:rPr>
      </w:pPr>
      <w:r>
        <w:rPr>
          <w:spacing w:val="-4"/>
        </w:rPr>
        <w:t xml:space="preserve">Tăng cường kỷ luật, kỷ cương; nâng cao trách nhiệm của người đứng đầu, của công chức và đạo đức công vụ; tăng cường công tác phối hợp theo dõi, thực hiện kế hoạch. Có biện pháp xử lý trách nhiệm người đứng đầu chủ đầu tư nếu không đáp ứng tiến độ giải ngân theo kế hoạch; phân công lãnh đạo chịu trách nhiệm theo dõi tiến độ thực hiện từng dự án; lấy kết quả giải ngân làm tiêu chí đánh giá mức độ hoàn thành nhiệm vụ. Chủ động rà soát, điều chỉnh kế hoạch vốn đầu tư hoặc báo cáo cấp có thẩm quyền điều chỉnh kế hoạch vốn đầu tư từ các dự án chậm tiến độ thực hiện và giải ngân sang các dự án khác có nhu cầu, có tiến độ giải ngân tốt. </w:t>
      </w:r>
    </w:p>
    <w:p>
      <w:pPr>
        <w:pStyle w:val="Normal"/>
        <w:spacing w:lineRule="auto" w:line="264"/>
        <w:rPr/>
      </w:pPr>
      <w:r>
        <w:rPr>
          <w:spacing w:val="-2"/>
        </w:rPr>
        <w:t xml:space="preserve">Báo cáo Ủy ban Thường vụ Quốc hội xem xét trong thẩm quyền giao Chính phủ điều chỉnh kế hoạch đầu tư vốn ngân sách trung ương năm 2020, bao gồm cả vốn nước ngoài giữa các bộ, cơ quan trung ương và địa phương trong phạm vi tổng số vốn ngân sách trung ương năm 2020 đã được Quốc hội quyết định, báo cáo Ủy ban Thường vụ Quốc hội kết quả điều chỉnh trong tháng 3 năm 2021. </w:t>
      </w:r>
    </w:p>
    <w:p>
      <w:pPr>
        <w:pStyle w:val="Normal"/>
        <w:spacing w:lineRule="auto" w:line="264"/>
        <w:rPr>
          <w:spacing w:val="-2"/>
        </w:rPr>
      </w:pPr>
      <w:r>
        <w:rPr>
          <w:spacing w:val="-2"/>
        </w:rPr>
        <w:t xml:space="preserve">Trong tháng 9 năm 2020, tổng hợp báo cáo tình hình giải ngân của các bộ, cơ quan trung ương và địa phương trình cấp có thẩm quyền quyết định việc cắt giảm kế hoạch đầu tư vốn ngân sách trung ương năm 2020 của các bộ, cơ quan trung ương và địa phương có tỷ lệ giải ngân dưới 60% để điều chỉnh cho các dự án giao thông cấp bách, các dự án chống ngập mặn và sạt lở bờ sông, bờ biển, ứng phó với biến đổi khí hậu;  </w:t>
      </w:r>
    </w:p>
    <w:p>
      <w:pPr>
        <w:pStyle w:val="Normal"/>
        <w:spacing w:lineRule="auto" w:line="264"/>
        <w:rPr/>
      </w:pPr>
      <w:r>
        <w:rPr>
          <w:spacing w:val="-2"/>
        </w:rPr>
        <w:t>Báo cáo Ủy ban Thường vụ Quốc hội cho phép chuyển đổi hình thức đầu tư đối với các dự án thuộc đường cao tốc Bắc - Nam phía Đông (08 dự án) từ hình thức đầu tư theo phương thức đối tác công tư sang đầu tư công; cho phép áp dụng hình thức chỉ định thầu (kèm theo cắt giảm 05% so với dự toán) khi triển khai thực hiện để đẩy mạnh đầu tư công nhằm giải quyết khó khăn về cơ sở hạ tầng, nâng cao năng lực cạnh tranh quốc gia.</w:t>
      </w:r>
    </w:p>
    <w:p>
      <w:pPr>
        <w:pStyle w:val="Normal"/>
        <w:spacing w:lineRule="auto" w:line="264"/>
        <w:rPr/>
      </w:pPr>
      <w:r>
        <w:rPr>
          <w:spacing w:val="-2"/>
        </w:rPr>
        <w:t>Triển khai hoàn thành công tác chuẩn bị đầu tư, khẩn trương thực hiện ngay các dự án đường lăn và cất hạ cánh sân bay Nội Bài và Tân Sơn Nhất theo quy định dự án đầu tư công khẩn cấp của Luật Đầu tư công và dự án đầu tư xây dựng có tính cấp bách của Luật Xây dựng; hoàn thành các thủ tục đầu tư, đảm bảo khởi công trong tháng 8-9 năm 2020 các dự án cao tốc Bắc Nam ngay sau khi được Quốc hội chấp thuận.</w:t>
      </w:r>
    </w:p>
    <w:p>
      <w:pPr>
        <w:pStyle w:val="Normal"/>
        <w:spacing w:lineRule="auto" w:line="264"/>
        <w:rPr>
          <w:b/>
          <w:b/>
          <w:spacing w:val="-2"/>
          <w:sz w:val="24"/>
        </w:rPr>
      </w:pPr>
      <w:r>
        <w:rPr>
          <w:b/>
          <w:spacing w:val="-2"/>
          <w:sz w:val="24"/>
        </w:rPr>
        <w:t>IV. VỀ XÂY DỰNG KỊCH BẢN VÀ DỰ KIẾN CÁC GIẢI PHÁP VỰC DẬY NỀN KINH TẾ SAU KHI KẾT THÚC DỊCH</w:t>
      </w:r>
    </w:p>
    <w:p>
      <w:pPr>
        <w:pStyle w:val="Normal"/>
        <w:spacing w:lineRule="auto" w:line="264"/>
        <w:rPr>
          <w:spacing w:val="-2"/>
        </w:rPr>
      </w:pPr>
      <w:r>
        <w:rPr>
          <w:spacing w:val="-2"/>
        </w:rPr>
        <w:t>Dịch Covid-19 gây ra nhiều khó khăn, thiệt hại đối với các nền kinh tế trên thế giới, nhưng lại là cơ hội cho những nền kinh tế nếu biết tận dụng từ việc điều chỉnh, xắp xếp lại cục diện kinh tế, thương mại toàn cầu do dịch gây ra. Do đó, việc chuẩn bị trước các kịch bản và dự kiến sớm các giải pháp để vực dậy nền kinh tế sau khi dịch kết thúc là cần thiết.</w:t>
      </w:r>
    </w:p>
    <w:p>
      <w:pPr>
        <w:pStyle w:val="Normal"/>
        <w:spacing w:lineRule="auto" w:line="264"/>
        <w:rPr/>
      </w:pPr>
      <w:r>
        <w:rPr>
          <w:i/>
          <w:spacing w:val="-2"/>
        </w:rPr>
        <w:t>Trước tiên</w:t>
      </w:r>
      <w:r>
        <w:rPr>
          <w:spacing w:val="-2"/>
        </w:rPr>
        <w:t>, kiểm soát dịch thành công với số ca nhiễm mới tăng chậm, tăng nhanh số ca được điều trị khỏi, hạn chế tối đa số ca tử vong không chỉ mang ý nghĩa quan trọng trong việc bảo vệ sức khỏe nhân dân mà còn có ý nghĩa lớn trong việc củng cố thêm niềm tin của người dân vào Đảng, Nhà nước; nâng cao uy tín, hình ảnh Việt Nam trên trường quốc tế.</w:t>
      </w:r>
    </w:p>
    <w:p>
      <w:pPr>
        <w:pStyle w:val="Normal"/>
        <w:spacing w:lineRule="auto" w:line="264"/>
        <w:rPr>
          <w:spacing w:val="-2"/>
        </w:rPr>
      </w:pPr>
      <w:r>
        <w:rPr>
          <w:i/>
          <w:spacing w:val="-2"/>
        </w:rPr>
        <w:t>Tiếp theo</w:t>
      </w:r>
      <w:r>
        <w:rPr>
          <w:spacing w:val="-2"/>
        </w:rPr>
        <w:t>, cần thực hiện quyết liệt, đầy đủ các giải pháp đã ban hành tại các Nghị quyết của Chính phủ, Chỉ thị của Thủ tướng Chính phủ nhằm duy trì được các hoạt động kinh tế, xã hội ở mức hợp lý, ổn định kinh tế vĩ mô, kiểm soát lạm phát trong bối cảnh tác động của dịch sẽ gia tăng khả năng “bình phục” nhanh và “bứt phá” cho nền kinh tế sau khi dịch qua đi. Đồng thời, gia tăng mối quan tâm của cộng đồng doanh nghiệp, nhà đầu tư quốc tế đối với Việt Nam như là một điểm đến đầu tư, kinh doanh an toàn, bền vững.</w:t>
      </w:r>
    </w:p>
    <w:p>
      <w:pPr>
        <w:pStyle w:val="Normal"/>
        <w:spacing w:lineRule="auto" w:line="264"/>
        <w:rPr/>
      </w:pPr>
      <w:r>
        <w:rPr>
          <w:spacing w:val="-2"/>
        </w:rPr>
        <w:t>Cần đánh giá các tác động của dịch tới các ngành, lĩnh vực, nền kinh tế đất nước; nghiên cứu và dự báo những xu thế, cơ hội và xác định những động lực mới cho tăng trưởng làm cơ sở đẩy nhanh việc cơ cấu lại nền kinh tế cho phù hợp với những chuyển dịch, cấu trúc mới, như nhu cầu phát triển và chuyển đổi số, nhu cầu về lao động, xu hướng đầu tư, xu hướng tiêu dùng…</w:t>
      </w:r>
    </w:p>
    <w:p>
      <w:pPr>
        <w:pStyle w:val="Normal"/>
        <w:spacing w:lineRule="auto" w:line="264"/>
        <w:rPr>
          <w:spacing w:val="-2"/>
        </w:rPr>
      </w:pPr>
      <w:r>
        <w:rPr>
          <w:spacing w:val="-2"/>
        </w:rPr>
        <w:t>Hình thành sớm các kịch bản “vực dậy” nền kinh tế, cụ thể hóa đến từng ngành, lĩnh vực, địa phương, từng khu vực doanh nghiệp trước khi dịch kết thúc để nền kinh tế sẵn sàng chuyển sang trạng thái hoạt động mới; đủ sức cạnh tranh, chủ động tham gia vào các chuỗi liên kết, chuỗi giá trị mới được hình thành sau dịch. Tranh thủ nắm bắt, tận dụng mọi cơ hội để đất nước phát triển nhanh và bền vững không chỉ bằng mà phải hơn thời điểm trước khi dịch bùng phát.</w:t>
      </w:r>
    </w:p>
    <w:p>
      <w:pPr>
        <w:pStyle w:val="Normal"/>
        <w:spacing w:lineRule="auto" w:line="264"/>
        <w:rPr>
          <w:szCs w:val="28"/>
        </w:rPr>
      </w:pPr>
      <w:r>
        <w:rPr>
          <w:bCs/>
          <w:szCs w:val="28"/>
          <w:lang w:val="de-DE"/>
        </w:rPr>
        <w:t>Trên đây là tóm tắt nội dung về các giải pháp tháo gỡ khó khăn cho sản xuất kinh doanh, thúc đẩy giải ngân vốn đầu tư công trong bối cảnh tác động của dịch Covid-19</w:t>
      </w:r>
      <w:r>
        <w:rPr>
          <w:szCs w:val="28"/>
        </w:rPr>
        <w:t>, Bộ Kế hoạch và Đầu tư kính báo cáo Hội nghị./.</w:t>
      </w:r>
    </w:p>
    <w:p>
      <w:pPr>
        <w:pStyle w:val="Normal"/>
        <w:spacing w:lineRule="auto" w:line="264"/>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rên;</w:t>
            </w:r>
          </w:p>
          <w:p>
            <w:pPr>
              <w:pStyle w:val="Normal"/>
              <w:spacing w:lineRule="auto" w:line="240" w:before="0" w:after="0"/>
              <w:ind w:hanging="0"/>
              <w:rPr>
                <w:sz w:val="22"/>
              </w:rPr>
            </w:pPr>
            <w:r>
              <w:rPr>
                <w:sz w:val="22"/>
              </w:rPr>
              <w:t>- TTg và các PTTg;</w:t>
            </w:r>
          </w:p>
          <w:p>
            <w:pPr>
              <w:pStyle w:val="Normal"/>
              <w:spacing w:lineRule="auto" w:line="240" w:before="0" w:after="0"/>
              <w:ind w:hanging="0"/>
              <w:rPr>
                <w:sz w:val="22"/>
              </w:rPr>
            </w:pPr>
            <w:r>
              <w:rPr>
                <w:sz w:val="22"/>
              </w:rPr>
              <w:t>- Văn phòng Chính phủ;</w:t>
            </w:r>
          </w:p>
          <w:p>
            <w:pPr>
              <w:pStyle w:val="Normal"/>
              <w:spacing w:lineRule="auto" w:line="240" w:before="0" w:after="0"/>
              <w:ind w:hanging="0"/>
              <w:rPr>
                <w:sz w:val="22"/>
              </w:rPr>
            </w:pPr>
            <w:r>
              <w:rPr>
                <w:sz w:val="22"/>
              </w:rPr>
              <w:t xml:space="preserve">- Bộ KHĐT: Lãnh đạo Bộ; các đơn vị </w:t>
            </w:r>
          </w:p>
          <w:p>
            <w:pPr>
              <w:pStyle w:val="Normal"/>
              <w:spacing w:lineRule="auto" w:line="240" w:before="0" w:after="0"/>
              <w:ind w:hanging="0"/>
              <w:rPr>
                <w:sz w:val="22"/>
              </w:rPr>
            </w:pPr>
            <w:r>
              <w:rPr>
                <w:rFonts w:eastAsia="Times New Roman"/>
                <w:sz w:val="22"/>
              </w:rPr>
              <w:t xml:space="preserve">  </w:t>
            </w:r>
            <w:r>
              <w:rPr>
                <w:sz w:val="22"/>
              </w:rPr>
              <w:t>trực thuộc Bộ (bản điện tử);</w:t>
            </w:r>
          </w:p>
          <w:p>
            <w:pPr>
              <w:pStyle w:val="Normal"/>
              <w:spacing w:lineRule="auto" w:line="240" w:before="0" w:after="0"/>
              <w:ind w:hanging="0"/>
              <w:rPr>
                <w:sz w:val="22"/>
              </w:rPr>
            </w:pPr>
            <w:r>
              <w:rPr>
                <w:sz w:val="22"/>
              </w:rPr>
              <w:t>- Lưu VT, Vụ TH (3b).</w:t>
            </w:r>
          </w:p>
        </w:tc>
        <w:tc>
          <w:tcPr>
            <w:tcW w:w="4644" w:type="dxa"/>
            <w:tcBorders/>
          </w:tcPr>
          <w:p>
            <w:pPr>
              <w:pStyle w:val="Normal"/>
              <w:spacing w:lineRule="auto" w:line="240" w:before="0" w:after="0"/>
              <w:ind w:hanging="0"/>
              <w:jc w:val="center"/>
              <w:rPr>
                <w:b/>
                <w:b/>
              </w:rPr>
            </w:pPr>
            <w:r>
              <w:rPr>
                <w:b/>
              </w:rPr>
              <w:t>BỘ TRƯỞNG</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sz w:val="42"/>
              </w:rPr>
            </w:pPr>
            <w:r>
              <w:rPr>
                <w:b/>
                <w:sz w:val="42"/>
              </w:rPr>
            </w:r>
          </w:p>
          <w:p>
            <w:pPr>
              <w:pStyle w:val="Normal"/>
              <w:spacing w:lineRule="auto" w:line="240" w:before="0" w:after="0"/>
              <w:ind w:hanging="0"/>
              <w:jc w:val="center"/>
              <w:rPr>
                <w:b/>
                <w:b/>
                <w:sz w:val="42"/>
              </w:rPr>
            </w:pPr>
            <w:r>
              <w:rPr>
                <w:b/>
                <w:sz w:val="42"/>
              </w:rPr>
            </w:r>
          </w:p>
          <w:p>
            <w:pPr>
              <w:pStyle w:val="Normal"/>
              <w:spacing w:lineRule="auto" w:line="240" w:before="0" w:after="0"/>
              <w:ind w:hanging="0"/>
              <w:jc w:val="center"/>
              <w:rPr>
                <w:b/>
                <w:b/>
                <w:sz w:val="42"/>
              </w:rPr>
            </w:pPr>
            <w:r>
              <w:rPr>
                <w:b/>
                <w:sz w:val="42"/>
              </w:rPr>
            </w:r>
          </w:p>
          <w:p>
            <w:pPr>
              <w:pStyle w:val="Normal"/>
              <w:spacing w:lineRule="auto" w:line="240" w:before="0" w:after="0"/>
              <w:ind w:hanging="0"/>
              <w:jc w:val="center"/>
              <w:rPr>
                <w:b/>
                <w:b/>
              </w:rPr>
            </w:pPr>
            <w:r>
              <w:rPr>
                <w:b/>
              </w:rPr>
              <w:t>Nguyễn Chí Dũng</w:t>
            </w:r>
          </w:p>
        </w:tc>
      </w:tr>
    </w:tbl>
    <w:p>
      <w:pPr>
        <w:pStyle w:val="Normal"/>
        <w:spacing w:lineRule="auto" w:line="264" w:before="120" w:after="120"/>
        <w:rPr>
          <w:spacing w:val="-2"/>
        </w:rPr>
      </w:pPr>
      <w:r>
        <w:rPr>
          <w:spacing w:val="-2"/>
        </w:rPr>
      </w:r>
    </w:p>
    <w:sectPr>
      <w:footerReference w:type="default" r:id="rId2"/>
      <w:footerReference w:type="first" r:id="rId3"/>
      <w:type w:val="nextPage"/>
      <w:pgSz w:w="11906" w:h="16838"/>
      <w:pgMar w:left="1701" w:right="1134" w:gutter="0" w:header="0" w:top="1134"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57:00Z</dcterms:created>
  <dc:creator>NK</dc:creator>
  <dc:description/>
  <dc:language>en-US</dc:language>
  <cp:lastModifiedBy>nguyenchikien</cp:lastModifiedBy>
  <cp:lastPrinted>2020-03-19T13:32:00Z</cp:lastPrinted>
  <dcterms:modified xsi:type="dcterms:W3CDTF">2020-04-10T00:57:00Z</dcterms:modified>
  <cp:revision>2</cp:revision>
  <dc:subject/>
  <dc:title/>
</cp:coreProperties>
</file>