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ẢNG TỔNG HỢP Ý KIẾN GÓP Ý </w:t>
      </w:r>
    </w:p>
    <w:p>
      <w:pPr>
        <w:pStyle w:val="Normal"/>
        <w:spacing w:lineRule="atLeast" w:line="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ghị quyết kéo dài thực hiện Nghị quyết số 31/2016/NQ-HĐND ngày 6/9/2016 của HĐND tỉnh về ban hành chính sách hỗ trợ học sinh sinh viên thuộc diện hộ nghèo, hộ cận nghèo tỉnh Đắk Nông năm học 2021 - 2022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80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8"/>
        <w:gridCol w:w="1844"/>
        <w:gridCol w:w="6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góp 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văn bả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ban hàn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góp ý và giải trì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Công Thươ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/SCT-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hống nhất với các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ế hoạch và Đầu t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51/SKHĐT-QL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hống nhất với các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Y t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/SYT-KHT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các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/STC-GCS&amp;TCD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các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Văn hóa – Thể thao và Du lị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5/SVHTTDL-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 góp ý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Thống nhất lại cụm từ “Đắk Nông”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ại phần căn cứ pháp lý: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òng căn cứ thứ 2, đề nghị bỏ bớt từ “ngày”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òng cuối đề nghị bổ sung thêm từ: “ Nghị quyết” và viết lại thành “ Xét Tờ trình số: …./TTr-UBND, ngày…tháng..năm 2020 của Ủy ban nhân dân tỉnh Đắk Nông, về việc đề nghị thông qua Nghị quyết tiếp tục thực hiện chính sách hỗ trợ…”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ại Điều 1, đề nghị bỏ bớt cụm từ “năm học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tộ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6/BDT-N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ống nhất với các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ội v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8/SNV-TCCC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các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4/SNN-PT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6/SGDDT-TCCB-T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Quản lý các khu công nghiệ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/BQLKCN-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ông Dâ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-CV/HND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ao thông Vận t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/SGTVT-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hoa học Công ngh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2/SKHCN-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nguyên và Môi trườ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9/STNMT-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UBND huyện Đắk So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47/UBND-LĐTBX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UBND Thành phố Gia Nghĩ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64/UBND-LĐTBX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8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Cư Jú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/LĐTBXH-BTX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Đắk R’Lấ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0/UBND-V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1/2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nhất với nội dung của bản Dự thảo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1418" w:right="380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3:00Z</dcterms:created>
  <dc:creator>VIEN DONG</dc:creator>
  <dc:description/>
  <dc:language>en-US</dc:language>
  <cp:lastModifiedBy>AutoBVT</cp:lastModifiedBy>
  <cp:lastPrinted>2017-06-20T14:11:00Z</cp:lastPrinted>
  <dcterms:modified xsi:type="dcterms:W3CDTF">2020-11-12T02:33:00Z</dcterms:modified>
  <cp:revision>2</cp:revision>
  <dc:subject/>
  <dc:title>UỶ BAN NHÂN DÂN               CỘNG HOÀ XÃ HỘI CHỦ NGHĨA VIỆT NAM</dc:title>
</cp:coreProperties>
</file>