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PHỤ LỤC IV</w:t>
      </w:r>
    </w:p>
    <w:p>
      <w:pPr>
        <w:pStyle w:val="Normal"/>
        <w:jc w:val="center"/>
        <w:rPr>
          <w:b/>
          <w:b/>
          <w:sz w:val="28"/>
          <w:szCs w:val="28"/>
          <w:lang w:val="sv-SE"/>
        </w:rPr>
      </w:pPr>
      <w:r>
        <w:rPr>
          <w:b/>
          <w:sz w:val="28"/>
          <w:szCs w:val="28"/>
          <w:lang w:val="sv-SE"/>
        </w:rPr>
        <w:t>Tiến độ triển khai các nhiệm vụ chuyển đổi số năm 2022</w:t>
      </w:r>
    </w:p>
    <w:p>
      <w:pPr>
        <w:pStyle w:val="Normal"/>
        <w:jc w:val="center"/>
        <w:rPr>
          <w:i/>
          <w:i/>
          <w:sz w:val="28"/>
          <w:szCs w:val="28"/>
          <w:lang w:val="sv-SE"/>
        </w:rPr>
      </w:pPr>
      <w:r>
        <w:rPr>
          <w:i/>
          <w:sz w:val="28"/>
          <w:szCs w:val="28"/>
          <w:lang w:val="sv-SE"/>
        </w:rPr>
        <w:t>(Kèm theo Báo cáo số   /BC-UBND ngày   /9/2022 của UBND tỉnh)</w:t>
      </w:r>
    </w:p>
    <w:p>
      <w:pPr>
        <w:pStyle w:val="Normal"/>
        <w:rPr>
          <w:i/>
          <w:i/>
          <w:sz w:val="28"/>
          <w:szCs w:val="28"/>
          <w:lang w:val="vi-VN"/>
        </w:rPr>
      </w:pPr>
      <w:r>
        <w:rPr>
          <w:i/>
          <w:sz w:val="28"/>
          <w:szCs w:val="28"/>
          <w:lang w:val="vi-VN"/>
        </w:rPr>
      </w:r>
    </w:p>
    <w:tbl>
      <w:tblPr>
        <w:tblW w:w="15607" w:type="dxa"/>
        <w:jc w:val="left"/>
        <w:tblInd w:w="-365" w:type="dxa"/>
        <w:tblLayout w:type="fixed"/>
        <w:tblCellMar>
          <w:top w:w="0" w:type="dxa"/>
          <w:left w:w="108" w:type="dxa"/>
          <w:bottom w:w="0" w:type="dxa"/>
          <w:right w:w="108" w:type="dxa"/>
        </w:tblCellMar>
      </w:tblPr>
      <w:tblGrid>
        <w:gridCol w:w="720"/>
        <w:gridCol w:w="2700"/>
        <w:gridCol w:w="1260"/>
        <w:gridCol w:w="3960"/>
        <w:gridCol w:w="4427"/>
        <w:gridCol w:w="2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ơn vị chủ tr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ến độ thực hiệ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ó khăn, vướng mắc, kiến ngh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ự kiến thời gian hoàn th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Calibri"/>
                <w:lang w:val="vi-VN"/>
              </w:rPr>
              <w:t>Triển khai xây dựng cơ sở dữ liệu số nông nghiệp trên địa bàn tỉnh. Thúc đẩy hoạt động chuyển đổi số trên địa bàn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ở Nông nghiệp và Phát triển Nông th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Đã phê duyệt nhiệm vụ, dự toán; Kế hoạch lựa chọn nhà thầu chuẩn bị đầu tư bước lập đề cương và dự toán chi tiết Dự án.</w:t>
            </w:r>
          </w:p>
          <w:p>
            <w:pPr>
              <w:pStyle w:val="Normal"/>
              <w:rPr>
                <w:lang w:val="vi-VN"/>
              </w:rPr>
            </w:pPr>
            <w:r>
              <w:rPr>
                <w:lang w:val="vi-VN"/>
              </w:rPr>
              <w:t>Hiện tại , đang tiến hành tổ chức lựa chọn nhà thầu tư vấn lập đề cương, dự toán chi tiết dự án .</w:t>
            </w:r>
          </w:p>
          <w:p>
            <w:pPr>
              <w:pStyle w:val="Normal"/>
              <w:rPr>
                <w:lang w:val="vi-VN"/>
              </w:rPr>
            </w:pPr>
            <w:r>
              <w:rPr>
                <w:lang w:val="vi-VN"/>
              </w:rPr>
              <w:t xml:space="preserve">- Đã tiến hành lấy ý kiến Sở Tài chính về phương án phân bổ kinh phí đối với Dự án.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Đến nay Sở Nông nghiệp và Phát triển nông thôn chưa nhận được văn bản phúc đáp của Sở Tài chính nên chưa có cơ sở về nguồn kinh phí để triển khai thực hiện các bước tiếp theo của Dự án theo quy định.</w:t>
            </w:r>
          </w:p>
          <w:p>
            <w:pPr>
              <w:pStyle w:val="Normal"/>
              <w:rPr>
                <w:b/>
                <w:b/>
                <w:bCs/>
                <w:lang w:val="vi-VN"/>
              </w:rPr>
            </w:pPr>
            <w:r>
              <w:rPr>
                <w:b/>
                <w:bCs/>
                <w:lang w:val="vi-VN"/>
              </w:rPr>
              <w:t>Kiến nghị:</w:t>
            </w:r>
          </w:p>
          <w:p>
            <w:pPr>
              <w:pStyle w:val="Normal"/>
              <w:rPr>
                <w:lang w:val="vi-VN"/>
              </w:rPr>
            </w:pPr>
            <w:r>
              <w:rPr>
                <w:lang w:val="vi-VN"/>
              </w:rPr>
              <w:t>Kính đề nghị UBND tỉnh xem xét, chỉ đạo Sở Tài chính sớm có ý kiến đối với nguồn kinh  phí  xây  dựng  và  thực  hiện  Dự  á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Tháng 12: Triển khai xây dựng cơ sở dữ liệu.</w:t>
            </w:r>
          </w:p>
          <w:p>
            <w:pPr>
              <w:pStyle w:val="Normal"/>
              <w:jc w:val="both"/>
              <w:rPr>
                <w:lang w:val="vi-VN"/>
              </w:rPr>
            </w:pPr>
            <w:r>
              <w:rPr>
                <w:lang w:val="vi-VN"/>
              </w:rPr>
              <w:t xml:space="preserve"> </w:t>
            </w:r>
            <w:r>
              <w:rPr>
                <w:lang w:val="vi-VN"/>
              </w:rPr>
              <w:t>- Năm 2023-2024 tiếp tục cập nhật dữ liệu:</w:t>
            </w:r>
          </w:p>
          <w:p>
            <w:pPr>
              <w:pStyle w:val="Normal"/>
              <w:jc w:val="both"/>
              <w:rPr>
                <w:lang w:val="vi-VN"/>
              </w:rPr>
            </w:pPr>
            <w:r>
              <w:rPr>
                <w:lang w:val="vi-VN"/>
              </w:rPr>
              <w:t>+ Xây dựng cơ sở dữ liệu.</w:t>
            </w:r>
          </w:p>
          <w:p>
            <w:pPr>
              <w:pStyle w:val="Normal"/>
              <w:jc w:val="both"/>
              <w:rPr>
                <w:lang w:val="vi-VN"/>
              </w:rPr>
            </w:pPr>
            <w:r>
              <w:rPr>
                <w:lang w:val="vi-VN"/>
              </w:rPr>
              <w:t>+ Tiến hành nhập liệu trên nền tảng phần mềm cơ sở dữ liệu của đơn vị cung cấp giải pháp phần mềm</w:t>
            </w:r>
          </w:p>
          <w:p>
            <w:pPr>
              <w:pStyle w:val="Normal"/>
              <w:jc w:val="both"/>
              <w:rPr>
                <w:lang w:val="vi-VN"/>
              </w:rPr>
            </w:pPr>
            <w:r>
              <w:rPr>
                <w:lang w:val="vi-VN"/>
              </w:rPr>
              <w:t>+ Bàn giao đưa vào sử dụng phần mềm</w:t>
            </w:r>
          </w:p>
          <w:p>
            <w:pPr>
              <w:pStyle w:val="Normal"/>
              <w:rPr>
                <w:lang w:val="vi-VN"/>
              </w:rPr>
            </w:pPr>
            <w:r>
              <w:rPr>
                <w:lang w:val="vi-VN"/>
              </w:rPr>
              <w:t>+ Tập huấn kỹ năng nhập liệu cho các đơn v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khai ứng dụng Nền tảng dữ liệu số nông nghiệp trên địa bàn tỉnh, thúc đẩy hoạt động chuyển đổi số nông nghiệp trên địa bàn tỉnh</w:t>
            </w:r>
          </w:p>
          <w:p>
            <w:pPr>
              <w:pStyle w:val="Normal"/>
              <w:rPr>
                <w:rFonts w:eastAsia="Calibri"/>
                <w:lang w:val="vi-VN"/>
              </w:rPr>
            </w:pPr>
            <w:r>
              <w:rPr>
                <w:rFonts w:eastAsia="Calibri"/>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ở Nông nghiệp và Phát triển Nông th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bCs/>
                <w:lang w:val="pt-BR"/>
              </w:rPr>
              <w:t xml:space="preserve">- Đã phối hợp với VNPT Đắk Nông tiến hành trao đổi, thu thập thông tin để tiến hành xây dựng cơ sở dữ liệu ngành nông nghiệp. Tiến hành đăng ký sử dụng tên miền cho Hệ thống thông tin ngành nông nghiệp (bản Demo) để tiến hành chạy thử và nhập dữ liệu của ngành nông nghiệp.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iện nay Bộ Nông nghiệp và Phát triển nông thôn chưa phê duyệt Kế hoạch thúc đẩy phát triển và sử dụng Nền tảng dữ liệu số nông nghiệp (tại Quyết định số 27/QĐ-UBQGCĐS ngày 15/3/2022) nên Sở Nông nghiệp và Phát triển nông thôn chưa có cơ sở để tham mưu trình Ủy ban nhân dân tỉnh ban hành Kế hoạch triển khai ứng dụng Nền tảng dữ liệu số nông nghiệp trên địa bàn tỉnh, thúc đẩy hoạt động chuyển đổi số nông nghiệp trên địa bàn tỉnh.</w:t>
            </w:r>
          </w:p>
          <w:p>
            <w:pPr>
              <w:pStyle w:val="Normal"/>
              <w:rPr>
                <w:lang w:val="pt-BR"/>
              </w:rPr>
            </w:pPr>
            <w:r>
              <w:rPr>
                <w:lang w:val="pt-B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pt-BR"/>
              </w:rPr>
              <w:t>Dự kiến trong tháng 9 sẽ tiến hành chạy thử và lựa chọn nền tảng để tiến hành xây dựng cơ sở dữ liệu ngành nông nghiệp; T</w:t>
            </w:r>
            <w:r>
              <w:rPr>
                <w:lang w:val="pt-BR"/>
              </w:rPr>
              <w:t>riển khai thử nghiệm nền tảng số nông nghiệp trên địa bàn tỉnh, dự kiến sẽ ra mắt sản phẩm trong tháng tháng 10/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val="vi-VN"/>
              </w:rPr>
              <w:t>Bổ sung chức năng, nhiệm vụ tham mưu về chuyển đổi số cho Sở Thông tin và Truyền thông, phòng VHTT tại các huyện, thành ph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ở Nội v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nay, Bộ Thông tin và Truyền thông đã ban hành Thông tư 11/2022/TT-BTTTT hướng dẫn chức năng, nhiệm vụ, quyền hạn của Sở Thông tin và Truyền thông thuộc Ủy ban nhân dân cấp tỉnh, Phòng Văn hóa và Thông tin thuộc Ủy ban nhân dân cấp huyệ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ở  Nội vụ đang phối hợp với Sở thông tin và Truyền thông; UBND các huyện, thành phố để thực hiện theo quy định.</w:t>
            </w:r>
          </w:p>
          <w:p>
            <w:pPr>
              <w:pStyle w:val="Normal"/>
              <w:rPr/>
            </w:pPr>
            <w:r>
              <w:rPr/>
              <w:t>- Chưa đề xuất thời gian hoàn thành nhiệm v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vi-VN"/>
              </w:rPr>
            </w:pPr>
            <w:r>
              <w:rPr>
                <w:rFonts w:eastAsia="Calibri"/>
                <w:lang w:val="vi-VN"/>
              </w:rPr>
              <w:t>Triển khai cơ sở dữ liệu cán bộ, công chứ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Nội vụ đang phối hợp với đơn vị tư vấn lập Đề cương và dự toán chi tiết dự án nâng cấp phần mềm và xây dựng cơ sở dữ liệu cán bộ, công chức, viên chức tỉnh Đắk Nông</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Dự kiến trong tháng 09/2022 hoàn thiện Đề cương và dự toán chi tiết dự án.</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vi-VN"/>
              </w:rPr>
            </w:pPr>
            <w:r>
              <w:rPr>
                <w:rFonts w:eastAsia="Calibri"/>
                <w:lang w:val="vi-VN"/>
              </w:rPr>
              <w:t>Xây dựng và triển khai Đề án chỉnh lý tài liệu lưu trữ tại các cơ quan, đơn vị trên địa bàn tỉnh Đắk Nô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ã tham mưu trình UBND tỉnh ban hành Quyết định số 415/QĐ-UBND ngày 21/02/2022 phê duyệt Đề  án chỉnh lý tài liệu lưu trữ của các cơ quan, đơn vị trên địa bàn tỉnh Đắk Nông. </w:t>
            </w:r>
          </w:p>
          <w:p>
            <w:pPr>
              <w:pStyle w:val="Normal"/>
              <w:rPr/>
            </w:pPr>
            <w:r>
              <w:rPr/>
              <w:t>- Đã đề xuất UBND tỉnh bố trí kinh phí cho năm 2022 là 7,8 tỷ đồng để thực hiện chỉnh lý cho 11 cơ quan đơn vị cấp tỉnh.</w:t>
            </w:r>
          </w:p>
          <w:p>
            <w:pPr>
              <w:pStyle w:val="Normal"/>
              <w:rPr/>
            </w:pPr>
            <w:r>
              <w:rPr/>
              <w:t>- Ban hành các văn bản đề  nghị các cơ quan, đơn vị, địa phương triển khai việc chỉnh lý tài liệu tồn đọng theo nội dung của Đề  á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ỉnh chưa bố trí được kinh phí để triển khai Đề  á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vị chưa đề xuất thời gian hoàn th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Số hóa tài liệu lưu trữ theo Kế hoạch số 847/KH-UBND ngày 09/12/2021 của UBND tỉ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ã  xây dựng Hệ thống phần mềm quản lý hồ sơ, dữ liệu điện tử tại Trung tâm Lưu trữ tỉnh. Hiện nay, Trung tâm Lưu trữ đang thực hiện số hóa 75.927 trang tài liệu lưu trữ có thời hạn bảo quản vĩnh viễn.</w:t>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hoàn th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Xây dựng hệ thống họp không giấy tờ của UBND t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ăn phòng UBND tỉ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gửi báo cá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Duy trì và hoàn thiện Cổng Dịch vụ công của tỉnh, tích hợp trên Cổng Dịch vụ công quốc gi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Số hóa kết quả giải quyết thủ tục hành chính còn hiệu lực còn hiệu lực của các cơ quan nhà nước trên địa bàn tỉ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Phổ cập chuyển đổi số trong doanh nghiệp nhỏ và vừ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ở Kế hoạch và Đầu t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hông gửi báo cá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Thúc đẩy thương mại điện tử theo định hướng của Bộ Công 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Công th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ham mưu UBND tỉnh ban hành Kế hoạch số 183/KH-UBND, ngày 07 tháng 4 năm 2022 về thực hiện Đề án "Đẩy mạnh ứng dụng công nghệ thông tin và chuyển đổi số trong hoạt động xúc tiến thương mại" trên địa bàn tỉnh Đắk Nông năm 2022; Kế hoạch khung giai đoạn 2022 – 2025; </w:t>
            </w:r>
          </w:p>
          <w:p>
            <w:pPr>
              <w:pStyle w:val="Normal"/>
              <w:rPr>
                <w:lang w:val="vi-VN"/>
              </w:rPr>
            </w:pPr>
            <w:r>
              <w:rPr/>
              <w:t>- Ban hành Kế hoạch số 23/KH-SCT, ngày  05/07/2022  về  triển  khai  Chuyển  đổi  số  của ngành Công Thương đến năm 2025, định hướng đến năm 2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ơn vị đã cơ bản đã triển khai đầy đủ nhiệm vụ năm 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Phổ cập dạy học trực tuyến theo hướng dẫn của Bộ Giáo dục và Đào tạ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ở Giáo dục và Đào t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Triển khai các nền tảng, phần mềm học trực tuyến như Zoom, google meet, LMS và các phần mềm miễn phí khác trên Internet để dạy học trực tuyến trong giai đoạn dịch Covid-19 diễn biến phức tạp.</w:t>
            </w:r>
          </w:p>
          <w:p>
            <w:pPr>
              <w:pStyle w:val="Normal"/>
              <w:rPr>
                <w:lang w:val="vi-VN"/>
              </w:rPr>
            </w:pPr>
            <w:r>
              <w:rPr/>
              <w:t>- T</w:t>
            </w:r>
            <w:r>
              <w:rPr>
                <w:lang w:val="vi-VN"/>
              </w:rPr>
              <w:t xml:space="preserve">riển khai phần mềm VNA-Elearning đến </w:t>
            </w:r>
            <w:r>
              <w:rPr/>
              <w:t>100%</w:t>
            </w:r>
            <w:r>
              <w:rPr>
                <w:lang w:val="vi-VN"/>
              </w:rPr>
              <w:t xml:space="preserve"> trường THCS, THPT toàn tỉnh để sử dụng giảng dạy và quản lý công tác dạy học trực tuyến.</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UBND tỉnh chỉ đạo bố trí nguồn kinh phí cho các Sở thực hiện tốt các nhiệm vụ về chuyển đổi số đã đăng ký, ưu tiên phát triển hạ tầng CNTT tại các Sở để phục vụ Chuyển đổi số tại địa phương</w:t>
            </w:r>
          </w:p>
          <w:p>
            <w:pPr>
              <w:pStyle w:val="Normal"/>
              <w:rPr>
                <w:lang w:val="vi-VN"/>
              </w:rPr>
            </w:pPr>
            <w:r>
              <w:rPr>
                <w:lang w:val="vi-V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ang thực hiện, hoàn thành theo Kế hoạch của Ng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Tuyên truyền, giáo dục kiến thức, kỹ năng cần thiết cho trẻ em tại các trường tiểu học, trung học cơ sở, trung học phổ thông và các cơ sở bảo vệ, nuôi dưỡng trẻ em để tham gia môi trường mạng an toà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Triển khai  Kế  hoạch  2618/KH-SGDĐT, công tác tuyên truyền, giáo dục kiến thức, kỹ năng cần thiết cho trẻ em tiểu học, THCS, THPT và các cơ sở bảo vệ, nuôi dưỡng trẻ em để tham gia môi trường mạng an toàn luôn được chú trọng. </w:t>
            </w:r>
          </w:p>
          <w:p>
            <w:pPr>
              <w:pStyle w:val="Normal"/>
              <w:rPr>
                <w:lang w:val="vi-VN"/>
              </w:rPr>
            </w:pPr>
            <w:r>
              <w:rPr>
                <w:lang w:val="vi-VN"/>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ở Thông tin và Truyền thông cung cấp thêm nhiều tài liệu liên quan để ngành triển khai sâu rộng trong đội ngũ cán bộ, giáo viên và học sinh của ngành trong năm học mới 2022-2023.</w:t>
            </w:r>
          </w:p>
          <w:p>
            <w:pPr>
              <w:pStyle w:val="Normal"/>
              <w:rPr>
                <w:lang w:val="vi-VN"/>
              </w:rPr>
            </w:pPr>
            <w:r>
              <w:rPr>
                <w:lang w:val="vi-V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ang thực hiện, hoàn thành theo Kế hoạch của ngành</w:t>
            </w:r>
          </w:p>
        </w:tc>
      </w:tr>
    </w:tbl>
    <w:p>
      <w:pPr>
        <w:pStyle w:val="Normal"/>
        <w:rPr>
          <w:sz w:val="28"/>
          <w:szCs w:val="28"/>
          <w:lang w:val="vi-VN"/>
        </w:rPr>
      </w:pPr>
      <w:r>
        <w:rPr>
          <w:sz w:val="28"/>
          <w:szCs w:val="28"/>
          <w:lang w:val="vi-VN"/>
        </w:rPr>
      </w:r>
    </w:p>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BodyTextIndent3Char">
    <w:name w:val="Body Text Indent 3 Char"/>
    <w:qFormat/>
    <w:rPr>
      <w:sz w:val="16"/>
      <w:szCs w:val="16"/>
    </w:rPr>
  </w:style>
  <w:style w:type="character" w:styleId="Vnbnnidung2">
    <w:name w:val="Văn bản nội dung (2)_"/>
    <w:qFormat/>
    <w:rPr>
      <w:sz w:val="28"/>
      <w:szCs w:val="28"/>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exact" w:line="240" w:before="0" w:after="160"/>
    </w:pPr>
    <w:rPr>
      <w:rFonts w:ascii=".VnTime" w:hAnsi=".VnTime" w:cs=".VnTime"/>
      <w:sz w:val="28"/>
      <w:szCs w:val="28"/>
    </w:rPr>
  </w:style>
  <w:style w:type="paragraph" w:styleId="Char2">
    <w:name w:val="Char"/>
    <w:basedOn w:val="Normal"/>
    <w:qFormat/>
    <w:pPr>
      <w:spacing w:lineRule="exact" w:line="240" w:before="0" w:after="160"/>
    </w:pPr>
    <w:rPr>
      <w:rFonts w:ascii="Arial" w:hAnsi="Arial" w:cs="Arial"/>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
    <w:name w:val=" Char Char Char Char Char Char Char Char"/>
    <w:basedOn w:val="Normal"/>
    <w:qFormat/>
    <w:pPr>
      <w:widowControl w:val="false"/>
      <w:jc w:val="both"/>
    </w:pPr>
    <w:rPr>
      <w:rFonts w:eastAsia="SimSun;宋体"/>
      <w:kern w:val="2"/>
      <w:lang w:eastAsia="zh-CN"/>
    </w:rPr>
  </w:style>
  <w:style w:type="paragraph" w:styleId="BodyTextIndent3">
    <w:name w:val="Body Text Indent 3"/>
    <w:basedOn w:val="Normal"/>
    <w:qFormat/>
    <w:pPr>
      <w:spacing w:before="0" w:after="120"/>
      <w:ind w:left="360" w:hanging="0"/>
    </w:pPr>
    <w:rPr>
      <w:sz w:val="16"/>
      <w:szCs w:val="16"/>
    </w:rPr>
  </w:style>
  <w:style w:type="paragraph" w:styleId="Vnbnnidung21">
    <w:name w:val="Văn bản nội dung (2)1"/>
    <w:basedOn w:val="Normal"/>
    <w:qFormat/>
    <w:pPr>
      <w:widowControl w:val="false"/>
      <w:shd w:fill="FFFFFF" w:val="clear"/>
      <w:spacing w:lineRule="exact" w:line="322" w:before="480" w:after="6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5:00Z</dcterms:created>
  <dc:creator>TrungQuyPro</dc:creator>
  <dc:description>TrungQuyPro</dc:description>
  <dc:language>en-US</dc:language>
  <cp:lastModifiedBy>User</cp:lastModifiedBy>
  <cp:lastPrinted>2018-04-03T10:56:00Z</cp:lastPrinted>
  <dcterms:modified xsi:type="dcterms:W3CDTF">2022-09-06T09:35:00Z</dcterms:modified>
  <cp:revision>2</cp:revision>
  <dc:subject/>
  <dc:title>UBND TỈNH ĐẮK NÔNG</dc:title>
</cp:coreProperties>
</file>