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67" w:type="dxa"/>
        <w:tblLayout w:type="fixed"/>
        <w:tblCellMar>
          <w:top w:w="0" w:type="dxa"/>
          <w:left w:w="108" w:type="dxa"/>
          <w:bottom w:w="0" w:type="dxa"/>
          <w:right w:w="108" w:type="dxa"/>
        </w:tblCellMar>
      </w:tblPr>
      <w:tblGrid>
        <w:gridCol w:w="4111"/>
        <w:gridCol w:w="6095"/>
      </w:tblGrid>
      <w:tr>
        <w:trPr>
          <w:trHeight w:val="1276" w:hRule="atLeast"/>
        </w:trPr>
        <w:tc>
          <w:tcPr>
            <w:tcW w:w="4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ÂN HÀNG NHÀ NƯỚ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219710</wp:posOffset>
                      </wp:positionV>
                      <wp:extent cx="92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I NHÁNH TỈNH ĐĂK NÔNG</w:t>
            </w:r>
          </w:p>
          <w:p>
            <w:pPr>
              <w:pStyle w:val="Normal"/>
              <w:spacing w:lineRule="exact" w:line="340" w:before="120" w:after="120"/>
              <w:jc w:val="both"/>
              <w:rPr>
                <w:rFonts w:ascii="Times New Roman" w:hAnsi="Times New Roman" w:cs="Times New Roman"/>
                <w:sz w:val="30"/>
                <w:szCs w:val="28"/>
              </w:rPr>
            </w:pPr>
            <w:r>
              <w:rPr>
                <w:rFonts w:cs="Times New Roman" w:ascii="Times New Roman" w:hAnsi="Times New Roman"/>
                <w:sz w:val="30"/>
                <w:szCs w:val="28"/>
              </w:rPr>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246380</wp:posOffset>
                      </wp:positionV>
                      <wp:extent cx="205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ắk Nông, ngày     tháng 11 năm 2020</w:t>
            </w:r>
          </w:p>
        </w:tc>
      </w:tr>
    </w:tbl>
    <w:p>
      <w:pPr>
        <w:pStyle w:val="Normal"/>
        <w:spacing w:lineRule="exact" w:line="340" w:before="120" w:after="120"/>
        <w:ind w:left="2160" w:firstLine="720"/>
        <w:jc w:val="both"/>
        <w:rPr>
          <w:rFonts w:ascii="Times New Roman" w:hAnsi="Times New Roman" w:cs="Times New Roman"/>
          <w:b/>
          <w:b/>
          <w:sz w:val="30"/>
          <w:szCs w:val="28"/>
        </w:rPr>
      </w:pPr>
      <w:r>
        <w:rPr>
          <w:rFonts w:cs="Times New Roman" w:ascii="Times New Roman" w:hAnsi="Times New Roman"/>
          <w:b/>
          <w:sz w:val="30"/>
          <w:szCs w:val="28"/>
        </w:rPr>
        <w:t>BÁO CÁO THAM LUẬN</w:t>
      </w:r>
    </w:p>
    <w:p>
      <w:pPr>
        <w:pStyle w:val="Normal"/>
        <w:spacing w:lineRule="exact" w:line="340" w:before="120" w:after="120"/>
        <w:jc w:val="center"/>
        <w:rPr>
          <w:rFonts w:ascii="Times New Roman" w:hAnsi="Times New Roman" w:cs="Times New Roman"/>
          <w:b/>
          <w:b/>
          <w:sz w:val="30"/>
          <w:szCs w:val="28"/>
        </w:rPr>
      </w:pPr>
      <w:r>
        <w:rPr>
          <w:rFonts w:cs="Times New Roman" w:ascii="Times New Roman" w:hAnsi="Times New Roman"/>
          <w:b/>
          <w:sz w:val="30"/>
          <w:szCs w:val="28"/>
        </w:rPr>
        <w:t>Thực trạng và giải pháp nâng cao hiệu quả các chương trình tín dụng trong sản xuất nông nghiệp và xuất khẩu nông sản trên địa bàn tỉnh</w:t>
      </w:r>
    </w:p>
    <w:p>
      <w:pPr>
        <w:pStyle w:val="Normal"/>
        <w:spacing w:lineRule="exact" w:line="3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TÌNH HÌNH THỰC HIỆN CHÍNH SÁCH TÍN DỤNG PHỤC VỤ NÔNG NGHIỆP, NÔNG THÔN</w:t>
      </w:r>
    </w:p>
    <w:p>
      <w:pPr>
        <w:pStyle w:val="Normal"/>
        <w:spacing w:lineRule="exact" w:line="320" w:before="120" w:after="120"/>
        <w:ind w:firstLine="720"/>
        <w:jc w:val="both"/>
        <w:rPr/>
      </w:pPr>
      <w:r>
        <w:rPr>
          <w:rFonts w:cs="Times New Roman" w:ascii="Times New Roman" w:hAnsi="Times New Roman"/>
          <w:sz w:val="28"/>
          <w:szCs w:val="28"/>
        </w:rPr>
        <w:t xml:space="preserve">Với sự quan tâm chỉ đạo của Đảng, Chính phủ, Thủ tướng Chính phủ, NHNN Việt Nam, Tỉnh ủy, UBND tỉnh và sự nỗ lực của ngành Ngân hàng, nguồn vốn tín dụng từ các tổ chức tín dụng (TCTD) trên địa bàn đã góp phần không nhỏ giúp người dân, doanh nghiệp có vốn đầu tư sản xuất kinh doanh trong lĩnh vực nông nghiệp, đáp ứng nhu cầu vốn tiêu dùng của người dân khu vực nông thôn, góp phần </w:t>
      </w:r>
      <w:r>
        <w:rPr>
          <w:rFonts w:cs="Times New Roman" w:ascii="Times New Roman" w:hAnsi="Times New Roman"/>
          <w:bCs/>
          <w:iCs/>
          <w:sz w:val="28"/>
          <w:szCs w:val="28"/>
        </w:rPr>
        <w:t xml:space="preserve">tích cực vào công cuộc xóa đói giảm nghèo, tạo thêm việc làm, tăng thu nhập và nâng cao đời sống vật chất, tinh thần cho người dân, </w:t>
      </w:r>
      <w:r>
        <w:rPr>
          <w:rFonts w:cs="Times New Roman" w:ascii="Times New Roman" w:hAnsi="Times New Roman"/>
          <w:sz w:val="28"/>
          <w:szCs w:val="28"/>
        </w:rPr>
        <w:t>đẩy lùi tín dụng đen, qua đó đóng góp vào tái cơ cấu ngành nông nghiệp và xây dựng nông thôn mới.</w:t>
      </w:r>
    </w:p>
    <w:p>
      <w:pPr>
        <w:pStyle w:val="NoSpacing"/>
        <w:spacing w:lineRule="exact" w:line="320" w:before="120" w:after="120"/>
        <w:ind w:firstLine="720"/>
        <w:jc w:val="both"/>
        <w:rPr/>
      </w:pPr>
      <w:r>
        <w:rPr>
          <w:rFonts w:cs="Times New Roman" w:ascii="Times New Roman" w:hAnsi="Times New Roman"/>
          <w:spacing w:val="2"/>
          <w:sz w:val="28"/>
          <w:szCs w:val="28"/>
        </w:rPr>
        <w:t xml:space="preserve">Xác định nông nghiệp, nông thôn là một trong những lĩnh vực ưu tiên đầu tư vốn, trong đó cần đẩy mạnh liên kết theo chuỗi giá trị và ứng dụng công nghệ cao trong nông nghiệp theo mục tiêu tái cơ cấu ngành nông nghiệp. Ngân hàng Nhà nước (NHNN) chi nhánh tỉnh Đăk Nông đã chỉ đạo các TCTD trên địa bàn đẩy mạnh triển khai các Nghị định của Chính phủ, Thông tư hướng dẫn của Thống đốc NHNN Việt Nam về chính sách tín dụng phục vụ phát triển nông nghiệp, nông thôn (Nghị định 55/2015/NĐ-CP ngày 09/6/2015; Nghị định 116/2018/NĐ-CP ngày 07/9/2018 (Nghị định 116); Thông tư 10/2015/TT-NHNN ngày 22/7/2015; Thông tư 25/2018/TT-NHNN ngày 24/10/2018). </w:t>
      </w:r>
      <w:r>
        <w:rPr>
          <w:rFonts w:cs="Times New Roman" w:ascii="Times New Roman" w:hAnsi="Times New Roman"/>
          <w:sz w:val="28"/>
          <w:szCs w:val="28"/>
        </w:rPr>
        <w:t>Tại Nghị định 116 sửa đổi, bổ sung quy định chính sách ưu đãi đối với các doanh nghiệp đầu mối tổ chức mô hình liên kết với nông dân từ khâu sản xuất đến tiêu thụ sản phẩm, các doanh nghiệp ứng dụng công nghệ cao gia tăng giá trị sản phẩm như: quy định về quản lý dòng tiền cho vay liên kết trong sản xuất nông nghiệp để các TCTD thống nhất thực hiện, góp phần hạn chế rủi ro tín dụng và tạo cơ sở pháp lý khuyến khích TCTD đẩy mạnh cho vay, đồng thời mở rộng đối tượng được vay không có tài sản đảm bảo để sản xuất kinh doanh nông nghiệp ứng dụng công nghệ cao và bổ sung quy định khách hàng được sử dụng tài sản hình thành từ vốn vay của dự án, phương án sản xuất kinh doanh ứng dụng công nghệ cao trong nông nghiệp làm tài sản bảo đảm cho khoản vay; quy định về cơ chế xử lý rủi ro do nguyên nhân khách quan, bất khả kháng đối với các tổ chức, cá nhân sản xuất nông nghiệp theo mô hình liên kết, ứng dụng công nghệ cao. Theo đó, NHNN Việt Nam đã ban hành ban hành nhiều chính sách khuyến khích đầu tư tín dụng đối với lĩnh vực nông nghiệp, nông thôn, bao gồm sản xuất nông nghiệp theo chuỗi giá trị như: Quy định trần lãi suất cho vay ngắn hạn bằng VNĐ (hiện tối đa là 5,0%/năm), thấp hơn lãi suất cho vay các lĩnh vực thông thường khác; thực hiện chính sách hỗ trợ về nguồn vốn nhằm khuyến khích các TCTD đẩy mạnh cho vay nông nghiệp, nông thôn như tái cấp vốn và giảm tỷ lệ dự trữ bắt buộc; chỉ đạo các TCTD nâng cao hiệu quả thẩm định và đánh giá mức độ tín nhiệm của khách hàng để tăng cường khả năng cho vay không có tài sản bảo đảm nhằm tháo gỡ khó khăn về tài sản bảo đảm cho doanh nghiệp hoạt động trong lĩnh vực nông nghiệp. Ngoài ra, công tác cải cách thủ tục hành chính cũng được ngành Ngân hàng quan tâm thực hiện, tiến tới đơn giản hóa, bãi bỏ các thủ tục hành chính không phù hợp, cắt giảm chi phí, tạo điều kiện cho doanh nghiệp tiếp cận vốn tín dụng ngân hàng phục vụ hoạt động sản xuất, kinh doanh có hiệu quả. Trong cho vay ngoại tệ, NHNN cũng cho phép các TCTD được cho vay ngắn hạn bằng ngoại tệ đối với các khách hàng thực hiện phương án sản xuất kinh doanh hàng hóa xuất khẩu có nguồn thu ngoại tệ để trả nợ vay, tạo điều kiện cho các doanh nghiệp nông nghiệp xuất khẩu trong việc lựa chọn nguồn vốn vay với chi phí phù hợp.</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qua, các TCTD trên địa bàn đã triển khai một số chương trình, chính sách tín dụng đặc thù theo chỉ đạo của Chính phủ, Thủ tướng Chính phủ và NHNN như: Cho vay khuyến khích phát triển nông nghiệp ứng dụng công nghệ cao, nông nghiệp sạch theo Nghị quyết số 30/NQ-CP ngày 07/3/2017 của Chính phủ; cho vay hỗ trợ nhằm giảm tổn thất trong nông nghiệp theo Quyết định số 68/2013/QĐ-TTg ngày 14/11/2013 của Thủ tướng Chính phủ; cho vay tái canh cà phê theo cơ chế nông nghiệp, nông thôn theo công văn 8846/NHNN-TD ngày 22/11/2018 của NHNN Việt Nam…</w:t>
      </w:r>
    </w:p>
    <w:p>
      <w:pPr>
        <w:pStyle w:val="NoSpacing"/>
        <w:spacing w:lineRule="exact" w:line="320" w:before="120" w:after="120"/>
        <w:ind w:firstLine="720"/>
        <w:jc w:val="both"/>
        <w:rPr/>
      </w:pPr>
      <w:r>
        <w:rPr>
          <w:rFonts w:cs="Times New Roman" w:ascii="Times New Roman" w:hAnsi="Times New Roman"/>
          <w:sz w:val="28"/>
          <w:szCs w:val="28"/>
        </w:rPr>
        <w:t xml:space="preserve">Về phía Ngân hàng Chính sách xã hội tỉnh (NHCSXH): Tín dụng chính sách là một trong những công cụ đòn bẩy quan trọng giúp địa phương phát triển kinh tế gắn với công tác xóa đói giảm nghèo, hiện tại NHCSXH tỉnh đang triển khai 13 chương trình tín dụng chính sách dành cho hộ nghèo và các đối tượng chính sách trên địa bàn, trong đó có hơn 90% dư nợ cho vay phục vụ phát triển lĩnh vực nông nghiệp, nông thôn; đặc biệt, </w:t>
      </w:r>
      <w:r>
        <w:rPr>
          <w:rFonts w:cs="Times New Roman" w:ascii="Times New Roman" w:hAnsi="Times New Roman"/>
          <w:color w:val="000000"/>
          <w:sz w:val="28"/>
          <w:szCs w:val="28"/>
        </w:rPr>
        <w:t xml:space="preserve">NHCSXH tỉnh đã triển khai thực hiện nghiêm túc Quyết định số 12/QĐ-HĐQT ngày 22/02/2019 của Hội đồng Quản trị NHCSXH </w:t>
      </w:r>
      <w:r>
        <w:rPr>
          <w:rFonts w:cs="Times New Roman" w:ascii="Times New Roman" w:hAnsi="Times New Roman"/>
          <w:sz w:val="28"/>
          <w:szCs w:val="28"/>
        </w:rPr>
        <w:t xml:space="preserve">Việt Nam, theo đó nâng mức cho vay tối đa từ 50 triệu đồng/hộ lên 100 triệu đồng/hộ vay không phải bảo đảm tiền vay đối với hộ nghèo, hộ cận nghèo, hộ mới thoát nghèo, cho vay phát triển kinh tế - xã hội vùng dân tộc thiểu số, miền núi và kéo dài thời hạn cho vay từ 60 tháng lên tối đa 120 tháng đối với hộ nghèo và cận nghèo. </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mạng lưới, nếu như trước đây chỉ có Ngân hàng Nông nghiệp và Phát triển nông thôn (Agribank) cho vay lĩnh vực nông nghiệp, nông thôn thì hiện nay trên địa bàn có 08 Ngân hàng thương mại, 03 Quỹ tín dụng nhân dân và NHCSXH tham gia cho vay phát triển nông nghiệp nông thôn; với mô hình ngân hàng lưu động của Agribank và các điểm giao dịch của NHCSXH đặt tại hầu hết các xã, thôn, bản của 8 huyện, thành phố đã hỗ trợ tài chính và cung cấp dịch vụ ngân hàng tới tận vùng sâu, vùng xa, vùng khó khăn cho đại đa số bộ phận người dân.</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ín dụng đối với lĩnh vực nông nghiệp, nông thôn trên địa bàn năm 2015 tăng 43,27%, năm 2016 tăng 14%, năm 2017 tăng 23%, năm 2018 tăng 22%, năm 2019 tăng 28%. Đến hết quý III năm 2020, tín dụng phục vụ phát triển nông nghiệp, nông thôn tăng 8,1% so với cùng kỳ và tăng 5,19% so với cuối năm 2019, chiếm tỷ trọng 89,10%/tổng dư nợ trên địa bàn, với dư nợ 25.824 tỷ đồng; tỷ lệ tăng 5,19% là khá thấp so với những năm trước, do từ đầu năm đến nay tình hình dịch Covid - 19 diễn biến phức tạp, khó lường ảnh hưởng đến tình hình sản xuất, kinh doanh của người dân và doanh nghiệp, cộng với việc giá cả nông sản xuống thấp nhiều năm liền, dịch bệnh trên cây trồng… nên người dân hạn chế đầu tư vào sản xuất kinh doanh. </w:t>
      </w:r>
    </w:p>
    <w:p>
      <w:pPr>
        <w:pStyle w:val="NoSpacing"/>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HÓ KHĂN, VƯỚNG MẮC VÀ GIẢI PHÁP</w:t>
      </w:r>
    </w:p>
    <w:p>
      <w:pPr>
        <w:pStyle w:val="NoSpacing"/>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hó khăn, vướng mắc</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những kết quả đạt được, việc đầu tư tín dụng của ngành Ngân hàng đối với lĩnh vực nông nghiệp, nông thôn còn một số khó khăn, vướng mắc do nông nghiệp là một trong các lĩnh vực tiềm ẩn nhiều rủi ro (như thiên tai, dịch bệnh,…) nhưng các cơ chế xử lý, phòng ngừa rủi ro như bảo hiểm trong nông nghiệp chưa được triển khai mạnh mẽ. Bên cạnh đó, sản xuất nông nghiệp còn manh mún, nhỏ lẻ; sản xuất theo chuỗi giá trị chưa được tổ chức và phát triển hợp lý; trình độ chế biến sâu còn hạn chế nên giá trị gia tăng thấp. Các mô hình liên kết số lượng còn ít, thị trường tiêu thụ sản phẩm nông nghiệp thiếu ổn định, tình trạng mất cân đối cung cầu sản xuất và tiêu dùng, xuất khẩu các sản phẩm nông nghiệp thường diễn ra, trong khi công tác phân tích, dự báo thị trường cũng như quy hoạch còn bất cập...</w:t>
      </w:r>
    </w:p>
    <w:p>
      <w:pPr>
        <w:pStyle w:val="NoSpacing"/>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Giải pháp</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ầu tư tín dụng cho nông nghiệp, nông thôn thực sự hiệu quả, cùng với các chính sách và giải pháp của ngành Ngân hàng, rất cần sự vào cuộc của các sở, ngành, chính quyền địa phương và bản thân các cá nhân, tổ chức sản xuất nông nghiệp trong triển khai đồng bộ các giải pháp: </w:t>
      </w:r>
    </w:p>
    <w:p>
      <w:pPr>
        <w:pStyle w:val="NoSpacing"/>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ẩn trương triển khai đồng bộ các chính sách đã được Chính phủ, Thủ tướng Chính phủ ban hành nhằm khuyến khích đầu tư, sản xuất, kinh doanh trong lĩnh vực nông nghiệp, nông thôn.</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sở, ngành có liên quan cần đánh giá, dự báo và cảnh báo về nhu cầu thị trường đối với sản phẩm nông nghiệp, nhất là sản phẩm nông nghiệp ứng dụng công nghệ cao làm cơ sở định hướng phát triển nông nghiệp công nghệ cao; đẩy mạnh các hoạt động xúc tiến thương mại, hỗ trợ các doanh nghiệp tìm kiếm thị trường tiêu thụ sản phẩm đầu ra của sản phẩm nông nghiệp.</w:t>
      </w:r>
    </w:p>
    <w:p>
      <w:pPr>
        <w:pStyle w:val="NoSpacing"/>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sở, ngành, chính quyền địa phương cần quan tâm chất lượng công tác quy hoạch và quản lý quy hoạch trong sản xuất nông nghiệp; chủ động triển khai, hướng dẫn thủ tục cấp giấy chứng nhận quyền sở hữu tài sản hình thành trên đất nông nghiệp để người dân có thể làm thủ tục đăng ký giao dịch bảo đảm, thế chấp vay vốn để tạo điều kiện cho người dân, doanh nghiệp có tài sản bảo đảm thế chấp vay vốn ngân hàng.</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á nhân, tổ chức đầu tư sản xuất nông nghiệp cần chủ động tiếp cận đánh giá nhu cầu thị trường, nâng cao trình độ quản lý, năng lực sản xuất, lành mạnh hóa tình hình tài chính và xây dựng phương án sản xuất, kinh doanh khả thi, hiệu quả để tăng khả năng tiếp cận vốn vay tại các TCTD.</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phía ngành Ngân hàng, thời gian tới sẽ tiếp tục đồng hành và triển khai quyết liệt các giải pháp để đẩy mạnh đầu tư tín dụng có hiệu quả phục vụ sản xuất nông nghiệp của người dân trên địa bàn nông thôn, đẩy mạnh cho vay phục vụ nhu cầu đời sống, tiêu dùng chính đáng của người dân, thông qua đó, cũng góp phần hạn chế tín dụng đen. Cụ thể:</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xác định nông nghiệp, nông thôn là một trong các lĩnh vực ưu tiên, theo đó tiếp tục chỉ đạo các TCTD mở rộng tín dụng và ưu tiên tập trung vốn cho vay đối với lĩnh vực này. </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phối hợp với các sở, ngành, chính quyền địa phương có liên quan tiếp tục triển khai có hiệu quả các chương trình tín dụng đặc thù trong lĩnh vực nông nghiệp; đặc biệt là đẩy mạnh triển khai các giải pháp nhằm phát triển nông nghiệp ứng dụng công nghệ cao, sản xuất nông nghiệp theo chuỗi giá trị, mô hình liên kết, giúp tăng giá trị gia tăng trong sản xuất, góp phần thực hiện thành công Đề án tái cơ cấu ngành nông nghiệp.</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ác sản phẩm tín dụng phù hợp với người nông dân và đặc thù của sản xuất nông nghiệp; kịp thời triển khai các giải pháp tháo gỡ khó khăn cho khách hàng vay vốn trong lĩnh vực nông nghiệp, nông thôn theo quy định tại Nghị định 55, Nghị định 116 và các văn bản hướng dẫn của NHNN nhằm giúp người dân, doanh nghiệp ổn định và khôi phục sản xuất.</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cải cách thủ tục hành chính trong hoạt động ngân hàng, cải tiến hoặc rà soát để đề xuất cải tiến quy trình, thủ tục, rút ngắn thời gian xét duyệt cho vay; khuyến khích phát triển mô hình ngân hàng lưu động ở những vùng khó khăn, vùng nông thôn, vùng sâu, vùng xa, tạo điều kiện cho người dân thuận tiện hơn trong việc tiếp cận vốn và các dịch vụ ngân hàng khác.</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ứng dụng công nghệ 4.0, cung ứng các sản phẩm tiện ích ứng dụng công nghệ mới phù hợp với nhu cầu của người dân, doanh nghiệp tại khu vực nông thôn; đẩy mạnh tuyên truyền, hướng dẫn doanh nghiệp, người dân, nhất là người dân ở khu vực nông thôn hiểu và sử dụng các sản phẩm có ứng dụng công nghệ 4.0.</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phối hợp với chính quyền địa phương, các tổ chức chính trị - xã hội như Ủy ban Trung ương Mặt trận Tổ quốc tỉnh, Hội Nông dân tỉnh, Hội Liên hiệp phụ nữ tỉnh tăng cường tuyên truyền, phổ biến các chính sách về tín dụng nông nghiệp, nông thôn và chuyển tải vốn đến người nông dân một cách hiệu quả nhất./.</w:t>
      </w:r>
    </w:p>
    <w:p>
      <w:pPr>
        <w:pStyle w:val="NoSpacing"/>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120" w:after="120"/>
        <w:ind w:firstLine="72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Web"/>
        <w:spacing w:lineRule="exact" w:line="320" w:before="120" w:after="120"/>
        <w:ind w:firstLine="720"/>
        <w:jc w:val="both"/>
        <w:rPr>
          <w:color w:val="000000"/>
          <w:spacing w:val="-2"/>
          <w:sz w:val="28"/>
          <w:szCs w:val="28"/>
        </w:rPr>
      </w:pPr>
      <w:r>
        <w:rPr>
          <w:color w:val="000000"/>
          <w:spacing w:val="-2"/>
          <w:sz w:val="28"/>
          <w:szCs w:val="28"/>
        </w:rPr>
      </w:r>
    </w:p>
    <w:sectPr>
      <w:headerReference w:type="default" r:id="rId2"/>
      <w:footerReference w:type="default" r:id="rId3"/>
      <w:type w:val="nextPage"/>
      <w:pgSz w:w="11906" w:h="16838"/>
      <w:pgMar w:left="1588" w:right="1021" w:gutter="0" w:header="0" w:top="1021" w:footer="57"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right="0" w:hanging="0"/>
    </w:pPr>
    <w:rPr>
      <w:rFonts w:ascii="Times New Roman" w:hAnsi="Times New Roman" w:eastAsia="Calibri" w:cs="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admin</dc:creator>
  <dc:description/>
  <cp:keywords/>
  <dc:language>en-US</dc:language>
  <cp:lastModifiedBy>Admin</cp:lastModifiedBy>
  <cp:lastPrinted>1995-11-21T17:41:00Z</cp:lastPrinted>
  <dcterms:modified xsi:type="dcterms:W3CDTF">2020-11-18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